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580" w:leader="none"/>
        </w:tabs>
        <w:ind w:right="746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P. Hồ Chí Minh, ngày 11 tháng 01 năm 2014</w:t>
      </w:r>
    </w:p>
    <w:p>
      <w:pPr>
        <w:pStyle w:val="Normal"/>
        <w:tabs>
          <w:tab w:val="clear" w:pos="567"/>
          <w:tab w:val="left" w:pos="5580" w:leader="none"/>
        </w:tabs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567"/>
          <w:tab w:val="left" w:pos="5580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i/>
          <w:szCs w:val="24"/>
          <w:u w:val="single"/>
        </w:rPr>
        <w:t>Kính gửi</w:t>
      </w:r>
      <w:r>
        <w:rPr>
          <w:rFonts w:cs="Times New Roman" w:ascii="Times New Roman" w:hAnsi="Times New Roman"/>
          <w:i/>
          <w:szCs w:val="24"/>
        </w:rPr>
        <w:t>: ………………Quý khách Hàng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  <w:lang w:val="vi-VN"/>
        </w:rPr>
        <w:t>Người nhận</w:t>
      </w:r>
      <w:r>
        <w:rPr>
          <w:rFonts w:cs="Times New Roman" w:ascii="Times New Roman" w:hAnsi="Times New Roman"/>
          <w:i/>
          <w:szCs w:val="24"/>
        </w:rPr>
        <w:t>:……………Khách dùng cuối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  <w:lang w:val="vi-VN"/>
        </w:rPr>
        <w:t>Tel:</w:t>
      </w:r>
      <w:r>
        <w:rPr>
          <w:rFonts w:cs="Times New Roman" w:ascii="Times New Roman" w:hAnsi="Times New Roman"/>
          <w:szCs w:val="24"/>
        </w:rPr>
        <w:t xml:space="preserve"> ………………….. Fax: …………………………. Email: ……………………………………….</w:t>
      </w:r>
    </w:p>
    <w:p>
      <w:pPr>
        <w:pStyle w:val="Normal"/>
        <w:tabs>
          <w:tab w:val="clear" w:pos="567"/>
          <w:tab w:val="left" w:pos="55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en-US"/>
        </w:rPr>
        <w:t>BÁO GIÁ LINH KIỆN CHÍNH HÃNG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jc w:val="center"/>
        <w:rPr>
          <w:rFonts w:ascii="Times New Roman" w:hAnsi="Times New Roman" w:cs="Times New Roman"/>
          <w:color w:val="FF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TẤT CẢ ĐÃ BAO GỒM VAT 10% (cấp CO, CQ cho dự án)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color w:val="0000FF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color w:val="0000FF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MÁY IN HÍNH HÃNG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 xml:space="preserve">MÁY IN SAM SUNG LASER </w:t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(bảo hành fpt 1 năm) 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MSUNG ML 1666 .......................................................</w:t>
        <w:tab/>
        <w:t>: 1.580.000 Đ</w:t>
        <w:br/>
        <w:t>SAMSUNG ML 1915 .......................................................</w:t>
        <w:tab/>
        <w:t>: 1.780.000 Đ</w:t>
        <w:br/>
        <w:t>Samsung ML 2525 ...........................................................</w:t>
        <w:tab/>
        <w:t>: 3.270.000 Đ</w:t>
        <w:br/>
        <w:t>Samsung ML2580N .........................................................</w:t>
        <w:tab/>
        <w:t>: 3.950.000 Đ</w:t>
        <w:br/>
        <w:t>Samsung ML2851ND ......................................................</w:t>
        <w:tab/>
        <w:t>: 5.100.000 Đ</w:t>
        <w:br/>
        <w:t>Samsung ml 3310d ...........................................................</w:t>
        <w:tab/>
        <w:t>: 5.680.000 Đ</w:t>
        <w:br/>
        <w:t>Samsung ml 3310nd ........................................................</w:t>
        <w:tab/>
        <w:t>: 6.230.000 Đ</w:t>
        <w:br/>
        <w:t>Samsung ml 3710nd ........................................................</w:t>
        <w:tab/>
        <w:t>: 8.430.000 Đ</w:t>
        <w:br/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>MÁY IN SAM SUNG MÀU (</w:t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 xml:space="preserve"> bảo hành fpt 1 năm)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msung in màu cpl 320N ..............................................</w:t>
        <w:tab/>
        <w:t>: 4.97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msung in màu cpl 325 .................................................</w:t>
        <w:tab/>
        <w:t>: 4.37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msung in màu cpl 315 .................................................</w:t>
        <w:tab/>
        <w:t>: 3.95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msung in màu cpl 310N ..............................................</w:t>
        <w:tab/>
        <w:t>: 4.100.000 Đ network in màu</w:t>
        <w:br/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>MÁY IN SAM SUNG ĐA CHỨC NĂNG (</w:t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 xml:space="preserve"> bảo hành fpt 1 năm)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MSUNG SCX 3021 in coppy scan ............................</w:t>
        <w:tab/>
        <w:t>: 3.280.000 Đ thay thế scx 4300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MSUNG SCX 4623 in fax coppy scan ......................</w:t>
        <w:tab/>
        <w:t>: 4.700.000 Đ</w:t>
        <w:br/>
        <w:t>SAMSUNG  SCX 4623FN  .............................................</w:t>
        <w:tab/>
        <w:t>: 5.340.000 Đ</w:t>
        <w:br/>
        <w:t>Samsung SF-650P in faxcoppy scan ..............................</w:t>
        <w:tab/>
        <w:t>: 4.73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MSUNG SCX 4824NF . .............................................</w:t>
        <w:tab/>
        <w:t xml:space="preserve">: 7.390.000 Đ 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MSUNG SCX CLX-3185FN IN MÀU ......................</w:t>
        <w:tab/>
        <w:t xml:space="preserve">: 7.410.000 Đ 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 xml:space="preserve">MÁY IN CANON , HP, EPSON </w:t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(bảo hành 1 năm)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CANON LBP2900 (LBM) ...............................</w:t>
        <w:tab/>
        <w:t>: 2.670.000đ</w:t>
        <w:br/>
        <w:t>MÁY IN CANON LBP 3050 (CTY) ..............................</w:t>
        <w:tab/>
        <w:t>: 2.010.000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CANON LBP3300 (LBM) ...............................</w:t>
        <w:tab/>
        <w:t>: 3.680.000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CANON LBP3500 (LBM) ...............................</w:t>
        <w:tab/>
        <w:t>: 13.720.000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CANON LBP3050 (LBM) ..............................</w:t>
        <w:tab/>
        <w:t>: CALL</w:t>
        <w:br/>
        <w:t>MÁY IN CANON LBP4350D (LBM) ............................</w:t>
        <w:tab/>
        <w:t>: 7.760.000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CANON LBP4320D (LBM) ............................</w:t>
        <w:tab/>
        <w:t>: CALL</w:t>
        <w:br/>
        <w:t>MÁY IN CANON LBP 5050 (LBM) .............................</w:t>
        <w:tab/>
        <w:t>: 6.140.000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BROTHER 2240 D ..........................................</w:t>
        <w:tab/>
        <w:t>: 2.330.000đ</w:t>
        <w:br/>
        <w:t>MÁY IN BROTHER 2140 ..............................................</w:t>
        <w:tab/>
        <w:t>: 2.060.000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BROTHER 7430 ..............................................</w:t>
        <w:tab/>
        <w:t>: 4.920.000đ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MÁY IN BROTHER MFC 4220 ....................................</w:t>
        <w:tab/>
        <w:t>: 4.120.000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BROTHER MFC 2820 ....................................</w:t>
        <w:tab/>
        <w:t>: 4.120.000đ</w:t>
        <w:br/>
        <w:t>MÁY IN BROTHER MFC 7220 ....................................</w:t>
        <w:tab/>
        <w:t>: 4.120.000đ</w:t>
        <w:br/>
        <w:t>MÁY IN BROTHER MFC 7030 ....................................</w:t>
        <w:tab/>
        <w:t>: 3.610.000đ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>MAY IN, MÁY SCAN HP</w:t>
        <w:br/>
      </w:r>
      <w:r>
        <w:rPr>
          <w:rFonts w:cs="Times New Roman" w:ascii="Times New Roman" w:hAnsi="Times New Roman"/>
          <w:b/>
          <w:szCs w:val="24"/>
          <w:lang w:eastAsia="en-US"/>
        </w:rPr>
        <w:t>Máy in phun: K109 …………………………………….</w:t>
        <w:tab/>
        <w:t>: 69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phun K209 ……………………………………..</w:t>
        <w:tab/>
        <w:t>: 106 usd (tang 200.000)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phun 2000 ………………………………………</w:t>
        <w:tab/>
        <w:t>: 49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phun 1050 ………………………………………</w:t>
        <w:tab/>
        <w:t>: 66.5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phun 3608 ………………………………………</w:t>
        <w:tab/>
        <w:t>:  95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phun J4660 …………………………………….</w:t>
        <w:tab/>
        <w:t>: 117 usd (tang 100.000k )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phun 6500 ………………………………………</w:t>
        <w:tab/>
        <w:t>: 192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phun K8600 …………………………………….</w:t>
        <w:tab/>
        <w:t>: 342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Scan hp: 2410 ……………………………………..</w:t>
        <w:tab/>
        <w:t>: 80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Scan hp 3110 ……….….....……………………….</w:t>
        <w:tab/>
        <w:t>: 124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Scan hp 4010 ……….…..…....................................</w:t>
        <w:tab/>
        <w:t>: 221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Scan hp 4050 ……….…..…....................................</w:t>
        <w:tab/>
        <w:t>: 277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Scan hp 5590 ………......………………………….</w:t>
        <w:tab/>
        <w:t>: 457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Scan hp 3000 …………......……………………….</w:t>
        <w:tab/>
        <w:t>: 454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Scan hp 8300 …………......……………………….</w:t>
        <w:tab/>
        <w:t>: 4468 usd</w:t>
        <w:br/>
        <w:t>Máy in HP1102W …….……......……………………….</w:t>
        <w:tab/>
        <w:t>: 141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1005 ... …….……......……………………….</w:t>
        <w:tab/>
        <w:t>: 2.130.000đ CTY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1102 ... …….……......……………………….</w:t>
        <w:tab/>
        <w:t>: 2.260.000đ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1566 …………....…...……………………….</w:t>
        <w:tab/>
        <w:t>: 224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1060DN ………...…………………………..</w:t>
        <w:tab/>
        <w:t>: 330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1132 ……………...………………………….</w:t>
        <w:tab/>
        <w:t>: 191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1212NF ……….....………………………….</w:t>
        <w:tab/>
        <w:t>: 5.710.000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2035 ……………......………………………..</w:t>
        <w:tab/>
        <w:t>: 281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2035N ….…….......………………………….</w:t>
        <w:tab/>
        <w:t>: 389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2055D….………....………………………….</w:t>
        <w:tab/>
        <w:t>: 388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2055DN………....….......................................</w:t>
        <w:tab/>
        <w:t>: 501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3015 …………….......……………………….</w:t>
        <w:tab/>
        <w:t>: 701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3015D ………….......………………………..</w:t>
        <w:tab/>
        <w:t>: 814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5200 ………….…......……………………….</w:t>
        <w:tab/>
        <w:t>: 1218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5200L …………….........................................</w:t>
        <w:tab/>
        <w:t>: 940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1415NFW ……..….........................................</w:t>
        <w:tab/>
        <w:t>: 706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 1025 IN MAU ...............................................</w:t>
        <w:tab/>
        <w:t>: 261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 1515N …………............................................</w:t>
        <w:tab/>
        <w:t>:  431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 1525NW …………...……………………….</w:t>
        <w:tab/>
        <w:t>: 395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 3525N ………….......……………………….</w:t>
        <w:tab/>
        <w:t>: 1068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Máy in HP 2025DN …………....……………………….</w:t>
        <w:tab/>
        <w:t>:  888 us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>MAY IN EPSO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MÁY IN PHUN EPSON R230X .....................................</w:t>
        <w:tab/>
        <w:t>: 169$ chính hãng ko m</w:t>
      </w:r>
      <w:r>
        <w:rPr>
          <w:rFonts w:cs="Times New Roman" w:ascii="Times New Roman" w:hAnsi="Times New Roman"/>
          <w:szCs w:val="24"/>
          <w:lang w:eastAsia="en-US"/>
        </w:rPr>
        <w:t>ực</w:t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PHUN EPSON T13 ..........................................</w:t>
        <w:tab/>
        <w:t>: 1.49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PHUN EPSON T60 ..........................................</w:t>
        <w:tab/>
        <w:t>: 189$</w:t>
        <w:br/>
        <w:t>MÁY IN EPSON T30 ......................................................</w:t>
        <w:tab/>
        <w:t>: 116$</w:t>
        <w:br/>
        <w:t>MÁY IN PHUN EPSON TX 121 ....................................</w:t>
        <w:tab/>
        <w:t>: 2.143.000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 xml:space="preserve">MÁY IN HOÁ ĐƠN TÀI CHÍNH 3liên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KIM EPSON LQ 2190 ....................................</w:t>
        <w:tab/>
        <w:t>: 69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KIM EPSON LQ 300+II .................................</w:t>
        <w:tab/>
        <w:t>: 21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KIM EPSON LQ 300+II .................................</w:t>
        <w:tab/>
        <w:t>: 3.720.000 đ (cty)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KIM EPSON LX 300 .......................................</w:t>
        <w:tab/>
        <w:t>: 193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color w:val="0000FF"/>
          <w:szCs w:val="24"/>
          <w:lang w:eastAsia="en-US"/>
        </w:rPr>
        <w:t>MÁY IN KIM OKI</w:t>
      </w:r>
      <w:r>
        <w:rPr>
          <w:rFonts w:cs="Times New Roman" w:ascii="Times New Roman" w:hAnsi="Times New Roman"/>
          <w:b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OKI ML - 1120 …………................................................</w:t>
        <w:tab/>
        <w:t>: 3.130.000 đ ( dòng 9 kim ).</w:t>
        <w:br/>
        <w:t>OKI ML - 1190 Plus ………............................................</w:t>
        <w:tab/>
        <w:t>: 3.980.000 đ ( dòng 24 kim ).</w:t>
        <w:br/>
        <w:t>OKI ML - 790 ……………..............................................</w:t>
        <w:tab/>
        <w:t>: 10.795.000 đ</w:t>
        <w:br/>
        <w:t>OKI ML - 6300FB …………...........................................</w:t>
        <w:tab/>
        <w:t xml:space="preserve">: 14.200.000 đ </w:t>
        <w:br/>
        <w:t>OKI ML - 391:…………….............................................</w:t>
        <w:tab/>
        <w:t>: 8.650.000 đ</w:t>
        <w:br/>
        <w:t>OKI ML - 791 ………………..........................................</w:t>
        <w:tab/>
        <w:t>: 12.500.000 đ</w:t>
        <w:br/>
      </w: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>MÁY IN LASER MÀU OKI A4</w:t>
      </w: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OKI C3600n …..…...........................................…………</w:t>
        <w:tab/>
        <w:t>: 5.340.000 đ</w:t>
        <w:br/>
        <w:t>OKI C5850n ….............................................….…………</w:t>
        <w:tab/>
        <w:t>: 8.940.000 đ</w:t>
        <w:br/>
        <w:t>OKI C610n ……..................................................……….</w:t>
        <w:tab/>
        <w:t>: 20.800.000 đ</w:t>
        <w:br/>
        <w:t>OKI C711n …..................................................………….</w:t>
        <w:tab/>
        <w:t>: 22.600.000 đ</w:t>
        <w:br/>
      </w: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>MÁY IN LASER MÀU A3 !!!</w:t>
      </w: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OKI C830n …............................................…....…………</w:t>
        <w:tab/>
        <w:t>: 44.990.000 đ</w:t>
        <w:br/>
        <w:t>OKI C9650n …..............................................……………</w:t>
        <w:tab/>
        <w:t>: 80.850.000 đ</w:t>
        <w:br/>
        <w:t>OKI C9850hdn..............................................……………</w:t>
        <w:tab/>
        <w:t>: 156.400.000 đ</w:t>
        <w:br/>
      </w: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>MÁY IN XEROX CHÍNH HÃNG (bảo hành 1 năm)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A4 Xerox FUJI Phaser 3124 ...........................</w:t>
        <w:tab/>
        <w:t xml:space="preserve">: 2.140.000 Đ 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A4 XEROX FUJI  P105   ................................</w:t>
        <w:tab/>
        <w:t>: 2.015,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A4 XEROX  m105  ..........................................</w:t>
        <w:tab/>
        <w:t xml:space="preserve">: 3.035.000 đ 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XEROX FUJI Phaser 3435Dn .......................</w:t>
        <w:tab/>
        <w:t>: 7.98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XEROX DocumPrint C1110B ........................</w:t>
        <w:tab/>
        <w:t>: 6.78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fujixerox phaser 3200mfp/N ..............................</w:t>
        <w:tab/>
        <w:t>: 6.1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áy in fujixerox phaser 3200mfp/B ..............................</w:t>
        <w:tab/>
        <w:t>: 5.320.000 Đ</w:t>
      </w:r>
      <w:r>
        <w:rPr>
          <w:rFonts w:cs="Times New Roman" w:ascii="Times New Roman" w:hAnsi="Times New Roman"/>
          <w:szCs w:val="24"/>
          <w:lang w:eastAsia="en-US"/>
        </w:rPr>
        <w:br/>
        <w:br/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MÁY FAX: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FAX PANA FP 206 ………………...…..................…….</w:t>
        <w:tab/>
        <w:t xml:space="preserve">: 1.980.000 Đ 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FAX PANA FP 701 …………...….…..............................</w:t>
        <w:tab/>
        <w:t>: 203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FAX PANA FP 711 ……………….…...................……..</w:t>
        <w:tab/>
        <w:t>: 2.28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FAX PANA FP 372 ………………….....................…….</w:t>
        <w:tab/>
        <w:t>: 2.63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FAX PANA FP 983 ..........................................................</w:t>
        <w:tab/>
        <w:t>: 2.04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FAX PANA FP 987 ……………...…...............................</w:t>
        <w:tab/>
        <w:t>: 2.28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FAX PANA FP 422 …………..………...................…….</w:t>
        <w:tab/>
        <w:t>: 4.230.0000 Đ</w:t>
      </w:r>
      <w:r>
        <w:rPr>
          <w:rFonts w:cs="Times New Roman" w:ascii="Times New Roman" w:hAnsi="Times New Roman"/>
          <w:szCs w:val="24"/>
          <w:lang w:eastAsia="en-US"/>
        </w:rPr>
        <w:br/>
        <w:br/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MÀN HÌNH LCD (bảo hành 3y/ 2y)</w:t>
      </w:r>
      <w:r>
        <w:rPr>
          <w:rFonts w:cs="Times New Roman" w:ascii="Times New Roman" w:hAnsi="Times New Roman"/>
          <w:color w:val="0000F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CD AOC 15.6" 1620SW ( WIDE) ...............................</w:t>
        <w:tab/>
        <w:t>: 1.580.000 đ</w:t>
        <w:br/>
        <w:t>LCD AOC 17" S719 vuông ............................................</w:t>
        <w:tab/>
        <w:t>: 1.980.000 đ</w:t>
        <w:br/>
        <w:t>LCD AOC 18.5" 941SW ( WIDE) ..................................</w:t>
        <w:tab/>
        <w:t>: 1.920.000 đ</w:t>
        <w:br/>
        <w:t>Lcd AOC 19, f 19s wide ..................................................</w:t>
        <w:tab/>
        <w:t>: 2.080.000 đ</w:t>
        <w:br/>
        <w:t>Lcd AOC 20, 2036S wide ................................................</w:t>
        <w:tab/>
        <w:t>: 2.630.000 đ</w:t>
        <w:br/>
        <w:t>Lcd AOC 19, 919SW wide ..............................................</w:t>
        <w:tab/>
        <w:t>: 2.190.000 đ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LCD SAMSUNG 17''E1720NRX (Vuông) ....................</w:t>
        <w:tab/>
        <w:t>: 2.225.000 đ</w:t>
        <w:br/>
        <w:t>LCD SAMSUNG 19''EX192X (LED )............................</w:t>
        <w:tab/>
        <w:t>: 2.440.000 đ</w:t>
        <w:br/>
        <w:t>LCD SAMSUNG 18.5'' B1930N (vina)...........................</w:t>
        <w:tab/>
        <w:t>: 2.250.000 đ</w:t>
        <w:br/>
        <w:t>LCD SAMSUNG 18.5'' E1920 (vina) ............................</w:t>
        <w:tab/>
        <w:t>: 2.240.000 đ</w:t>
        <w:br/>
        <w:t>LCD SAMSUNG 20'' B2030 (VINA).............................</w:t>
        <w:tab/>
        <w:t>: 2.640.000 đ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LCD SAMSUNG  19" LED S19A350N .........................</w:t>
        <w:tab/>
        <w:t>: 2.775.000 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LCD SAMSUNG 19" LED S19A300N ..........................</w:t>
        <w:tab/>
        <w:t>: 2.610.000 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LCD SAMSUNG 20" LED S20A300B ..........................</w:t>
        <w:tab/>
        <w:t>: 3.000.000 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LCD SAMSUNG 20" LED S20A350B ...........................</w:t>
        <w:tab/>
        <w:t>: 3.150.000 d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LCD LED 21.5" SAMSUNG S22A350B ........................</w:t>
        <w:tab/>
        <w:t>: 3.920.000 Đ</w:t>
        <w:br/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LCD ACER 17' V173 (VUONG) ...................................</w:t>
        <w:tab/>
        <w:t>: 2.080.000 đ</w:t>
        <w:br/>
        <w:t>LCD ACER 18.5'' P195HQL (GƯƠNG)LED  .............</w:t>
        <w:tab/>
        <w:t>: 2.085.000 đ</w:t>
        <w:br/>
        <w:t>LCD ACER 18.5'' g193HQV ..........................................</w:t>
        <w:tab/>
        <w:t>: 1.915.000 đ</w:t>
        <w:br/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LCD ASUS 15.6" VH162D .............................................</w:t>
        <w:tab/>
        <w:t>: 1.760.000 đ</w:t>
        <w:br/>
        <w:t>LCD ASUS 19'' VH192D ................................................</w:t>
        <w:tab/>
        <w:t>: 1.990.000 đ</w:t>
        <w:br/>
        <w:t>LCD ASUS 19'' VH192C GƯƠNG.................................</w:t>
        <w:tab/>
        <w:t>: 2.110.000 đ </w:t>
        <w:br/>
        <w:t>LCD ASUS VH202D ……………..…….....….................</w:t>
        <w:tab/>
        <w:t>: 114.5 $</w:t>
        <w:br/>
        <w:t>LCD ASUS MS202N …………….........…...............……</w:t>
        <w:tab/>
        <w:t>: 148.0 $</w:t>
        <w:br/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LCD DELL 18.5" in 1920 ...............................................</w:t>
        <w:tab/>
        <w:t>: 2.170.000 đ</w:t>
        <w:br/>
        <w:t>LCD DELL 17" ( VUÔNG) ............................................</w:t>
        <w:tab/>
        <w:t>: 2.380.000 đ</w:t>
        <w:br/>
        <w:t>LCD DELL e 190s 19" vuông .........................................</w:t>
        <w:tab/>
        <w:t>: 2.840.000 đ</w:t>
        <w:br/>
      </w: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PHILIP 192E2SB(FPT) …………..................................</w:t>
        <w:tab/>
        <w:t>: 1.965.000 Đ</w:t>
        <w:br/>
        <w:t>LCD PHILIP 17" 170V9FB (VUÔNG) .........................</w:t>
        <w:tab/>
        <w:t>: 2.250.000 đ</w:t>
        <w:br/>
        <w:br/>
        <w:t>LCD HP 19” vuông l1911 …………..…..........…………</w:t>
        <w:tab/>
        <w:t>: 3.326.000 đ</w:t>
        <w:br/>
        <w:t>LCD HP 19” wide s1932 ……………...........…………..</w:t>
        <w:tab/>
        <w:t>: 2.100.000 đ</w:t>
        <w:br/>
        <w:t>LCD HP 17” L1711 (VUÔNG) ......................................</w:t>
        <w:tab/>
        <w:t>: 2.620.000 đ</w:t>
        <w:br/>
        <w:t>LCD HP compaq 19” q185w ..........................................</w:t>
        <w:tab/>
        <w:t>: 2.070.000 đ</w:t>
        <w:br/>
        <w:t>LCD HP 22” x22led ……………....................................</w:t>
        <w:tab/>
        <w:t>: 3.440.000 đ</w:t>
        <w:br/>
        <w:t>LCD HP 20” x20led ……………....................................</w:t>
        <w:tab/>
        <w:t>: 2.830.000 đ</w:t>
        <w:br/>
        <w:br/>
        <w:t>LCD LG 17" 1742S .........................................................</w:t>
        <w:tab/>
        <w:t>: 2.080.000 đ</w:t>
        <w:br/>
        <w:t>LCD LG 17" 177wsb ......................................................</w:t>
        <w:tab/>
        <w:t>: 1.970.000 đ</w:t>
        <w:br/>
        <w:t>LCD LG 18.5" 1943S (WIDE) .......................................</w:t>
        <w:tab/>
        <w:t>: 2.080.000 đ</w:t>
        <w:br/>
        <w:t>LCD LG 18.5" 1953S (WIDE) .......................................</w:t>
        <w:tab/>
        <w:t>: 2.270.000 đ</w:t>
        <w:br/>
        <w:t>LCD LG LED E1940S....….............................................</w:t>
        <w:tab/>
        <w:t>: 2.310.000 Đ</w:t>
        <w:br/>
        <w:t>LCD LG W 2053TQ.........................................................</w:t>
        <w:tab/>
        <w:t>: 2.490.000 Đ</w:t>
        <w:br/>
        <w:t>LCD LG 22" m227wap (TIVI) ......................................</w:t>
        <w:tab/>
        <w:t>: 3.745.000 đ</w:t>
        <w:br/>
        <w:br/>
        <w:t>LCD HKC 16" wide gương ............................................</w:t>
        <w:tab/>
        <w:t xml:space="preserve">: 1.520.000 đ </w:t>
        <w:br/>
        <w:t>LCD HKC 15.6" 558 gương ...........................................</w:t>
        <w:tab/>
        <w:t>: 1.470.000 đ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HDD (Ổ CỨNG) CHÍNH HÃNG (bảo hành 3y)</w:t>
      </w:r>
      <w:r>
        <w:rPr>
          <w:rFonts w:cs="Times New Roman" w:ascii="Times New Roman" w:hAnsi="Times New Roman"/>
          <w:color w:val="0000FF"/>
          <w:szCs w:val="24"/>
          <w:lang w:eastAsia="en-US"/>
        </w:rPr>
        <w:br/>
      </w:r>
      <w:r>
        <w:rPr>
          <w:rFonts w:cs="Times New Roman" w:ascii="Times New Roman" w:hAnsi="Times New Roman"/>
          <w:b/>
          <w:szCs w:val="24"/>
          <w:lang w:eastAsia="en-US"/>
        </w:rPr>
        <w:t>HDD 80GB SEAGATE (ATA) .......................................</w:t>
        <w:tab/>
        <w:t>: 460.000 đ /1y</w:t>
        <w:br/>
        <w:t>HDD 80GB SEAGATE (SATA) .....................................</w:t>
        <w:tab/>
        <w:t>: 560.000 đ/ 1y</w:t>
        <w:br/>
        <w:t>HDD 160GB SEAGATE (SATA) ...................................</w:t>
        <w:tab/>
        <w:t>: 590.000 đ/ 1y</w:t>
        <w:br/>
        <w:t>HDD 250GB SEAGATE (SATA) ...................................</w:t>
        <w:tab/>
        <w:t>: 755.000 đ</w:t>
        <w:br/>
        <w:t>HDD 500GB SEAGATE (SATA)....................................</w:t>
        <w:tab/>
        <w:t>: 900.000 đ</w:t>
        <w:br/>
        <w:t>HDD 1TB (1000gb)SEAGATE (sata) .............................</w:t>
        <w:tab/>
        <w:t>: 1.530.000 đ</w:t>
        <w:br/>
        <w:t>HDD 1t5 (1500gb)SEAGATE (sata) ..............................</w:t>
        <w:tab/>
        <w:t>: 1.970.000 đ</w:t>
        <w:br/>
        <w:t>HDD 2TB(2000gb) SEAGATE 5900 PRM ...................</w:t>
        <w:tab/>
        <w:t>: 2.630.000 đ</w:t>
        <w:br/>
        <w:br/>
        <w:t>HDD 250GB SAMSUNG (SATA) ..................................</w:t>
        <w:tab/>
        <w:t>: 760.000 đ</w:t>
        <w:br/>
        <w:t>HDD 500GB SAMSUNG (SATA) ..................................</w:t>
        <w:tab/>
        <w:t>: 915.000 đ</w:t>
        <w:br/>
        <w:t>HDD 1t SAMSUNG (1000gb) (sata) ..............................</w:t>
        <w:tab/>
        <w:t>: 1.535.000 đ</w:t>
        <w:br/>
        <w:t>HDD 1t5 SAMSUNG (1500gb) (sata) ............................</w:t>
        <w:tab/>
        <w:t>: 2.050.000 đ</w:t>
        <w:br/>
        <w:t>HDD 2t SAMSUNG (2000gb) 7200PRM .......................</w:t>
        <w:tab/>
        <w:t>: 2.680.000 đ</w:t>
        <w:br/>
        <w:br/>
        <w:t>HDD 320GB ATA PLATIUM.........................................</w:t>
        <w:tab/>
        <w:t>: 45$ 1y</w:t>
        <w:br/>
        <w:t>HDD 160GB WESTERN SATA ....................................</w:t>
        <w:tab/>
        <w:t>: 710.000 Đ FPT</w:t>
        <w:br/>
        <w:t>HDD 320GB WESTERN sata ........................................</w:t>
        <w:tab/>
        <w:t>: 755.000 đ fpt</w:t>
        <w:br/>
        <w:t>HDD 250GB WESTERN ................................................</w:t>
        <w:tab/>
        <w:t>: 28$ 1y</w:t>
        <w:br/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MAINBOARD</w:t>
      </w:r>
      <w:r>
        <w:rPr>
          <w:rFonts w:cs="Times New Roman" w:ascii="Times New Roman" w:hAnsi="Times New Roman"/>
          <w:b/>
          <w:bCs/>
          <w:color w:val="00007F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  <w:u w:val="single"/>
          <w:lang w:eastAsia="en-US"/>
        </w:rPr>
        <w:t>(bảo hành 3y)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ROCK G31(FPT)……………..…...............................</w:t>
        <w:tab/>
        <w:t>: 85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ROCK G41C-VS(FPT)……….........................……..</w:t>
        <w:tab/>
        <w:t>: 97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ECS H55H-CM …...………………..........................…..</w:t>
        <w:tab/>
        <w:t>: 1.69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FOXCONN G41MX-EV ………..…….......................…</w:t>
        <w:tab/>
        <w:t>: 98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FOXCONN g31MV ...........…….…................................</w:t>
        <w:tab/>
        <w:t>: 865.000 Đ</w:t>
      </w:r>
      <w:r>
        <w:rPr>
          <w:rFonts w:cs="Times New Roman" w:ascii="Times New Roman" w:hAnsi="Times New Roman"/>
          <w:szCs w:val="24"/>
          <w:lang w:eastAsia="en-US"/>
        </w:rPr>
        <w:br/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G31M-ES2C …………..……................................</w:t>
        <w:tab/>
        <w:t>: 1.13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G41MT-D3 …………………..........................….</w:t>
        <w:tab/>
        <w:t>: 61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P41-ES3G …………………..........................……</w:t>
        <w:tab/>
        <w:t>: 6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P41T-D3.. …………………...........................…...</w:t>
        <w:tab/>
        <w:t>: 72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EP41T-UD3L …………….........................…......</w:t>
        <w:tab/>
        <w:t>: 7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MA74GM-S2 ……………....................................</w:t>
        <w:tab/>
        <w:t>: 57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MA74GMT-S2 ……………….............................</w:t>
        <w:tab/>
        <w:t>: 1.270.000 Đ</w:t>
        <w:br/>
        <w:t>GIGA M720-US3 ………………….................................</w:t>
        <w:tab/>
        <w:t>: 7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MA78LMT-S2 ………………..............................</w:t>
        <w:tab/>
        <w:t>: 7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GA880GM-UD2H …….............................………</w:t>
        <w:tab/>
        <w:t>: 10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H55M- S2 ……………..…...........................…….</w:t>
        <w:tab/>
        <w:t>: 1.88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H55M- D2H ………..…..........................……......</w:t>
        <w:tab/>
        <w:t>: 1.99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H55M- UD2H ………..….........................………</w:t>
        <w:tab/>
        <w:t>: 2.26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H55M- USB3 ……………..........................…......</w:t>
        <w:tab/>
        <w:t>: 2.44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H57M- USB3 ……………….........................……</w:t>
        <w:tab/>
        <w:t>: 2.99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P55 -UD3L.. ………….…..........................………</w:t>
        <w:tab/>
        <w:t>: 2.49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P55 -USB3L ……...……........................…..…….</w:t>
        <w:tab/>
        <w:t>: 2.86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P55A-UD3P ……………........................………..</w:t>
        <w:tab/>
        <w:t>: 4.06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GIGA X58-USB3.. ……………….......................……… </w:t>
        <w:tab/>
        <w:t>: 5.31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X58A-UD3R. ……………….......................…….</w:t>
        <w:tab/>
        <w:t>: 5.72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X58A-UD5.. ……………….........................….....</w:t>
        <w:tab/>
        <w:t>: 7.310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GIGA X58A-UD7. …………..……........................….....</w:t>
        <w:tab/>
        <w:t>: 8.35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IGA X58A-UD9 …………………................................</w:t>
        <w:tab/>
        <w:t>: 11.760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ASUS G31 AM/SE ……….............................….……….</w:t>
        <w:tab/>
        <w:t>: 99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G41C-M LX ……….…..........................….……..</w:t>
        <w:tab/>
        <w:t>: 1.12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G41T-M LX ……………..........................………</w:t>
        <w:tab/>
        <w:t>: 1.11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P41C….… …………..................................………</w:t>
        <w:tab/>
        <w:t>: 1.21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G41T-M … …………...................................…….</w:t>
        <w:tab/>
        <w:t>: 1.29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G43T-M Pro ……….....…..….......................……</w:t>
        <w:tab/>
        <w:t>: 1.58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Q-VMDO….. ………...........................…...…......</w:t>
        <w:tab/>
        <w:t>: 1.94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P7H55 M…………….............................…....……</w:t>
        <w:tab/>
        <w:t>: 1.89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P5Q57- MDO…....................................………….</w:t>
        <w:tab/>
        <w:t>: 2.68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P7H55D-M EVO ………...............................……</w:t>
        <w:tab/>
      </w:r>
      <w:r>
        <w:rPr>
          <w:rFonts w:cs="Times New Roman" w:ascii="Times New Roman" w:hAnsi="Times New Roman"/>
          <w:b/>
          <w:bCs/>
          <w:iCs/>
          <w:szCs w:val="24"/>
          <w:lang w:eastAsia="en-US"/>
        </w:rPr>
        <w:t>: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2.88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P7P55D-PRO…………........................................</w:t>
        <w:tab/>
        <w:t>: 2.89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P7H55 M-USB3. …...................................……….</w:t>
        <w:tab/>
        <w:t>: 2.79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P7H55D-LE …………..........................................</w:t>
        <w:tab/>
        <w:t>: 3.09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P7P55 D-E …………............….............................</w:t>
        <w:tab/>
        <w:t>: 3.660.000 Đ</w:t>
      </w:r>
      <w:r>
        <w:rPr>
          <w:rFonts w:cs="Times New Roman" w:ascii="Times New Roman" w:hAnsi="Times New Roman"/>
          <w:szCs w:val="24"/>
          <w:lang w:eastAsia="en-US"/>
        </w:rPr>
        <w:br/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INTEL DG41BI (T) ……….…..................................…..</w:t>
        <w:tab/>
        <w:t>: 1.16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INTEL DG43GT(B) ………............................................</w:t>
        <w:tab/>
        <w:t>: 1.79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INTEL DG41RQ (T) …...................…......................…...</w:t>
        <w:tab/>
        <w:t>: 1.09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INTEL DG41RQ (B) ........ …..................................……</w:t>
        <w:tab/>
        <w:t>: 1.19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INTEL DG41KR(TRAY ) .. …......................................</w:t>
        <w:tab/>
        <w:t>: 1.15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INTEL DG45ID (B) ….....................................................</w:t>
        <w:tab/>
        <w:t>: 2.21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INTEL P55 WB (B)..........................................................</w:t>
        <w:tab/>
        <w:t>: 2.44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INTEL P55 WG (B). ….…..............................................</w:t>
        <w:tab/>
        <w:t>: 3.35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INTEL DH55TC(T) .. ….................................................</w:t>
        <w:tab/>
        <w:t>: 2.23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INTEL DH55HC(T). .......................................................</w:t>
        <w:tab/>
        <w:t>: 2.29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INTEL H55 PJ (T/B) .................….................................</w:t>
        <w:tab/>
        <w:t>: 1.820.000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INTEL DH57DD(T/B) ....................................................</w:t>
        <w:tab/>
        <w:t>: 2.550.000 Đ / 2.59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szCs w:val="24"/>
          <w:lang w:eastAsia="en-US"/>
        </w:rPr>
        <w:t>SHAIRSHIP 865/478 ......................................................</w:t>
        <w:tab/>
        <w:t>: 500.000đ</w:t>
        <w:br/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 xml:space="preserve">CHÍP (CPU) (bảo hành 3y) </w:t>
      </w:r>
      <w:r>
        <w:rPr>
          <w:rFonts w:cs="Times New Roman" w:ascii="Times New Roman" w:hAnsi="Times New Roman"/>
          <w:color w:val="0000FF"/>
          <w:szCs w:val="24"/>
          <w:lang w:eastAsia="en-US"/>
        </w:rPr>
        <w:br/>
      </w:r>
      <w:r>
        <w:rPr>
          <w:rFonts w:cs="Times New Roman" w:ascii="Times New Roman" w:hAnsi="Times New Roman"/>
          <w:b/>
          <w:szCs w:val="24"/>
          <w:lang w:eastAsia="en-US"/>
        </w:rPr>
        <w:t>CPU INTEL D430 TRAY ..............................................</w:t>
        <w:tab/>
        <w:t>: 33 $</w:t>
        <w:br/>
        <w:t>CPU INTEL E5700 TRAY ............................................</w:t>
        <w:tab/>
        <w:t>: 1.310.000 Đ</w:t>
        <w:br/>
        <w:t>CPU INTEL E6500 TRAY .............................................</w:t>
        <w:tab/>
        <w:t>: 72 $</w:t>
        <w:br/>
        <w:t>CPU INTEL E7500 TRAY .............................................</w:t>
        <w:tab/>
        <w:t>: 2.310.000 D</w:t>
        <w:br/>
        <w:t>CPU INTEL D430 BOX .................................................</w:t>
        <w:tab/>
        <w:t>: 41$</w:t>
        <w:br/>
        <w:t>CPU INTEL E5700 BOX ...............................................</w:t>
        <w:tab/>
        <w:t>: 1.365.000 Đ</w:t>
        <w:br/>
        <w:t>CPU INTEL E6500 BOX ...............................................</w:t>
        <w:tab/>
        <w:t>:1.678.000 Đ</w:t>
        <w:br/>
        <w:t>CPU INTEL E7500 BOX ...............................................</w:t>
        <w:tab/>
        <w:t>: 2.510.000 Đ</w:t>
        <w:br/>
        <w:t>CPU INTEL Q8400 BOX ..............................................</w:t>
        <w:tab/>
        <w:t>: 3.910.000 Đ</w:t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CPU 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INTEL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E6600 BOX ...…....….........................…...</w:t>
        <w:tab/>
        <w:t>: 90$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CPU 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INTEL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Q8300 BOX: ……..................…...............</w:t>
        <w:tab/>
        <w:t>: 3.23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CPU 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INTEL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Q9400 BOX …….……....................….......</w:t>
        <w:tab/>
        <w:t>: 215$</w:t>
      </w:r>
      <w:r>
        <w:rPr>
          <w:rFonts w:cs="Times New Roman" w:ascii="Times New Roman" w:hAnsi="Times New Roman"/>
          <w:b/>
          <w:szCs w:val="24"/>
          <w:lang w:eastAsia="en-US"/>
        </w:rPr>
        <w:br/>
        <w:br/>
        <w:t>CPU intel CORE I3 550 (SK1156) ................................</w:t>
        <w:tab/>
        <w:t>: 2.970.000 đ</w:t>
        <w:br/>
        <w:t>CPU intel CORE I3 540 (SK1156) ................................</w:t>
        <w:tab/>
        <w:t>: 2.490.000 đ</w:t>
        <w:br/>
        <w:t>CPU intel CORE I5 650 (SK1156) .................................</w:t>
        <w:tab/>
        <w:t>: 195 $</w:t>
        <w:br/>
        <w:t>CPU intel CORE I5 661 (SK1156) ................................</w:t>
        <w:tab/>
        <w:t>: 227 $</w:t>
        <w:br/>
        <w:t>CPU intel CORE I5 750 (SK1156) ................................</w:t>
        <w:tab/>
        <w:t>: 226 $</w:t>
        <w:br/>
        <w:t xml:space="preserve">CPU intel CORE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5-760 </w:t>
      </w:r>
      <w:r>
        <w:rPr>
          <w:rFonts w:cs="Times New Roman" w:ascii="Times New Roman" w:hAnsi="Times New Roman"/>
          <w:b/>
          <w:szCs w:val="24"/>
          <w:lang w:eastAsia="en-US"/>
        </w:rPr>
        <w:t>(SK1156) 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..............................</w:t>
        <w:tab/>
        <w:t>: 218$</w:t>
      </w:r>
      <w:r>
        <w:rPr>
          <w:rFonts w:cs="Times New Roman" w:ascii="Times New Roman" w:hAnsi="Times New Roman"/>
          <w:b/>
          <w:szCs w:val="24"/>
          <w:lang w:eastAsia="en-US"/>
        </w:rPr>
        <w:br/>
        <w:t>CPU intel CORE I7 860 (SK1156) .................................</w:t>
        <w:tab/>
        <w:t>: 325 $</w:t>
        <w:br/>
        <w:t>CPU intel CORE I7 870 (SK1156) .................................</w:t>
        <w:tab/>
        <w:t>: 6.890.000 Đ</w:t>
        <w:br/>
        <w:t>CPU intel CORE I7 920 (SK1366) .................................</w:t>
        <w:tab/>
        <w:t>: 339 $</w:t>
        <w:br/>
        <w:t>CPU intel CORE I7 930 (SK1366) .................................</w:t>
        <w:tab/>
        <w:t>: 322 $</w:t>
        <w:br/>
        <w:t>CPU intel CORE I7 950 (SK1366) .................................</w:t>
        <w:tab/>
        <w:t>: 331 $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br/>
        <w:t>INTEL Core i3-2100(3.1 Ghz)-3M  (SK 1155) ……….</w:t>
        <w:tab/>
        <w:t>: 2.810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INTEL Core i3-2120(3.3 Ghz)-3M (SK 1155) …..…….</w:t>
        <w:tab/>
        <w:t>: 3.410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INTEL Core i5-2300(2.8 Ghz)-6M (SK 1155) ….…….</w:t>
        <w:tab/>
        <w:t>: 4.260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INTEL Core i5-2400(3.1 Ghz)-6M (SK 1155) .……….</w:t>
        <w:tab/>
        <w:t>: 4.430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INTEL Core i5-2500(3.3 Ghz)-6M (SK 1155) …….......</w:t>
        <w:tab/>
        <w:t>: 4.840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INTEL Core i7-2600(3.4 Ghz)-8M (SK 1155) ………..</w:t>
        <w:tab/>
        <w:t>: 6.810.000 Đ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Ổ ĐĨA QUANG (bảo hành 1y)</w:t>
      </w:r>
      <w:r>
        <w:rPr>
          <w:rFonts w:cs="Times New Roman" w:ascii="Times New Roman" w:hAnsi="Times New Roman"/>
          <w:color w:val="0000FF"/>
          <w:szCs w:val="24"/>
          <w:lang w:eastAsia="en-US"/>
        </w:rPr>
        <w:br/>
      </w:r>
      <w:r>
        <w:rPr>
          <w:rFonts w:cs="Times New Roman" w:ascii="Times New Roman" w:hAnsi="Times New Roman"/>
          <w:b/>
          <w:szCs w:val="24"/>
          <w:lang w:eastAsia="en-US"/>
        </w:rPr>
        <w:t>DVD ROM HP (SATA) ..................................................</w:t>
        <w:tab/>
        <w:t>: 300.000 đ</w:t>
        <w:br/>
        <w:t>DVD SAMSUNG (SATA) ..............................................</w:t>
        <w:tab/>
        <w:t>: 300.000 đ</w:t>
        <w:br/>
        <w:t>DVDRW SAMSUNG (SATA) .......................................</w:t>
        <w:tab/>
        <w:t>: 425.000 đ</w:t>
        <w:br/>
        <w:t>USB SLIM DVDRW SAMSUNG ..................................</w:t>
        <w:tab/>
        <w:t>: 1.100.000 đ EXTERNAL</w:t>
        <w:br/>
        <w:br/>
        <w:t>DVD ASUS (ATA / SATA) .............................................</w:t>
        <w:tab/>
        <w:t>: 347.000 Đ/ 355.000 Đ</w:t>
        <w:br/>
        <w:t>DVDRW ASUS 22B2S (ATA) ........................................</w:t>
        <w:tab/>
        <w:t>: 29 $</w:t>
        <w:br/>
        <w:t>DVDRW ASUS 22B2ST (SATA) ...................................</w:t>
        <w:tab/>
        <w:t>: 30 $</w:t>
        <w:br/>
        <w:t>DVDRW ASUS 24B1ST TRAY .....................................</w:t>
        <w:tab/>
        <w:t>: 25 $</w:t>
        <w:br/>
        <w:br/>
        <w:t>DVD LG (SATA /TRAY) ................................................</w:t>
        <w:tab/>
        <w:t>: 300.000 Đ</w:t>
        <w:br/>
        <w:t>DVDRW LG ATA ….. ....................................................</w:t>
        <w:tab/>
        <w:t>: 430.000 đ</w:t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RW LG (EXTERNAL)GE 20NU ….….........................</w:t>
        <w:tab/>
        <w:t>: 97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RW LG (EXTERNAL-Slim)GP 08LU ..........................</w:t>
        <w:tab/>
        <w:t>: 1.43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VD RW Lite-on .…...….....................................………</w:t>
        <w:tab/>
        <w:t>: 39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RAM ( bảo hành 3y)</w:t>
      </w:r>
      <w:r>
        <w:rPr>
          <w:rFonts w:cs="Times New Roman" w:ascii="Times New Roman" w:hAnsi="Times New Roman"/>
          <w:color w:val="0000FF"/>
          <w:szCs w:val="24"/>
          <w:lang w:eastAsia="en-US"/>
        </w:rPr>
        <w:br/>
      </w:r>
      <w:r>
        <w:rPr>
          <w:rFonts w:cs="Times New Roman" w:ascii="Times New Roman" w:hAnsi="Times New Roman"/>
          <w:b/>
          <w:szCs w:val="24"/>
          <w:lang w:eastAsia="en-US"/>
        </w:rPr>
        <w:t xml:space="preserve">DDRAM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512 /400 KINGMAX ……...............................</w:t>
        <w:tab/>
        <w:t xml:space="preserve">: 25$ </w:t>
      </w:r>
      <w:r>
        <w:rPr>
          <w:rFonts w:cs="Times New Roman" w:ascii="Times New Roman" w:hAnsi="Times New Roman"/>
          <w:b/>
          <w:szCs w:val="24"/>
          <w:lang w:eastAsia="en-US"/>
        </w:rPr>
        <w:br/>
        <w:t xml:space="preserve">DDRAM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1GB/400 KINGMAX … ….............................</w:t>
        <w:tab/>
        <w:t>: 46$</w:t>
      </w:r>
      <w:r>
        <w:rPr>
          <w:rFonts w:cs="Times New Roman" w:ascii="Times New Roman" w:hAnsi="Times New Roman"/>
          <w:b/>
          <w:szCs w:val="24"/>
          <w:lang w:eastAsia="en-US"/>
        </w:rPr>
        <w:br/>
        <w:t>DDRII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1GB/667 KINGMAX ....….....................……….</w:t>
        <w:tab/>
        <w:t>: 23$</w:t>
      </w:r>
      <w:r>
        <w:rPr>
          <w:rFonts w:cs="Times New Roman" w:ascii="Times New Roman" w:hAnsi="Times New Roman"/>
          <w:b/>
          <w:szCs w:val="24"/>
          <w:lang w:eastAsia="en-US"/>
        </w:rPr>
        <w:br/>
        <w:t>DDRII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2GB/667 KINGMAX ....…….............................</w:t>
        <w:tab/>
        <w:t>: 40.5$</w:t>
      </w:r>
      <w:r>
        <w:rPr>
          <w:rFonts w:cs="Times New Roman" w:ascii="Times New Roman" w:hAnsi="Times New Roman"/>
          <w:b/>
          <w:szCs w:val="24"/>
          <w:lang w:eastAsia="en-US"/>
        </w:rPr>
        <w:br/>
        <w:t>DDRII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1GB/800 KINGMAX …..…...............................</w:t>
        <w:tab/>
        <w:t>: 365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>DDRII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2GB/800 KINGMAX …….......................……..</w:t>
        <w:tab/>
        <w:t>: 675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>DDRII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2GB/1066 KINGMAX …...................................</w:t>
        <w:tab/>
        <w:t>: 34$</w:t>
        <w:br/>
      </w:r>
      <w:r>
        <w:rPr>
          <w:rFonts w:cs="Times New Roman" w:ascii="Times New Roman" w:hAnsi="Times New Roman"/>
          <w:b/>
          <w:szCs w:val="24"/>
          <w:lang w:eastAsia="en-US"/>
        </w:rPr>
        <w:t>DDRII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1GB/1066 KINGMAX …...................................</w:t>
        <w:tab/>
        <w:t>: 18$</w:t>
      </w:r>
      <w:r>
        <w:rPr>
          <w:rFonts w:cs="Times New Roman" w:ascii="Times New Roman" w:hAnsi="Times New Roman"/>
          <w:b/>
          <w:szCs w:val="24"/>
          <w:lang w:eastAsia="en-US"/>
        </w:rPr>
        <w:br/>
        <w:t>DDRII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1GB/1333 KINGMAX .......................................</w:t>
        <w:tab/>
        <w:t>: 3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05.000 đ </w:t>
        <w:br/>
        <w:t>DDRII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2GB/1333 KINGMAX ……....................………</w:t>
        <w:tab/>
        <w:t>: 5</w:t>
      </w:r>
      <w:r>
        <w:rPr>
          <w:rFonts w:cs="Times New Roman" w:ascii="Times New Roman" w:hAnsi="Times New Roman"/>
          <w:b/>
          <w:szCs w:val="24"/>
          <w:lang w:eastAsia="en-US"/>
        </w:rPr>
        <w:t>20.000 đ</w:t>
        <w:br/>
        <w:t>DDRII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1GB/1600 KINGMAX …...................................</w:t>
        <w:tab/>
        <w:t>: 28$</w:t>
      </w:r>
      <w:r>
        <w:rPr>
          <w:rFonts w:cs="Times New Roman" w:ascii="Times New Roman" w:hAnsi="Times New Roman"/>
          <w:b/>
          <w:szCs w:val="24"/>
          <w:lang w:eastAsia="en-US"/>
        </w:rPr>
        <w:br/>
        <w:t>DDRII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2GB/1600 KINGMAX ……....................………</w:t>
        <w:tab/>
        <w:t>: 46$</w:t>
      </w:r>
      <w:r>
        <w:rPr>
          <w:rFonts w:cs="Times New Roman" w:ascii="Times New Roman" w:hAnsi="Times New Roman"/>
          <w:b/>
          <w:szCs w:val="24"/>
          <w:lang w:eastAsia="en-US"/>
        </w:rPr>
        <w:br/>
        <w:t>DDRII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2GB/2000 KINGMAX ……..................……….</w:t>
        <w:tab/>
        <w:t>: 67$</w:t>
      </w:r>
      <w:r>
        <w:rPr>
          <w:rFonts w:cs="Times New Roman" w:ascii="Times New Roman" w:hAnsi="Times New Roman"/>
          <w:b/>
          <w:szCs w:val="24"/>
          <w:lang w:eastAsia="en-US"/>
        </w:rPr>
        <w:br/>
        <w:br/>
        <w:t>DDRII 1G/800 KINGSTON ...........................................</w:t>
        <w:tab/>
        <w:t>: 335.000 đ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DDRII 2G/800 KINGSTON ...........................................</w:t>
        <w:tab/>
        <w:t>: 660.000 đ</w:t>
        <w:br/>
        <w:t>DDRII 1G/1333 KINGSTON .........................................</w:t>
        <w:tab/>
        <w:t>: 315.000 đ</w:t>
        <w:br/>
        <w:t>DDRII 2G/1333 KINGSTON ........................................</w:t>
        <w:tab/>
        <w:t>: 510.000 đ</w:t>
        <w:br/>
        <w:br/>
        <w:t>DDRII 1G/800 NCP .......................................................</w:t>
        <w:tab/>
        <w:t>: 295.000 đ</w:t>
        <w:br/>
        <w:t>DDRII 2G/800 DYNET ..................................................</w:t>
        <w:tab/>
        <w:t xml:space="preserve">: 585.000 đ </w:t>
        <w:br/>
        <w:t>DDRII 2G/1333 DYNET  ...............................................</w:t>
        <w:tab/>
        <w:t>: 495.000 đ</w:t>
        <w:br/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Ổ CỨNG LAPTOP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eastAsia="en-US"/>
        </w:rPr>
        <w:t xml:space="preserve"> (bảo hành 3y)</w:t>
        <w:br/>
      </w:r>
      <w:r>
        <w:rPr>
          <w:rFonts w:cs="Times New Roman" w:ascii="Times New Roman" w:hAnsi="Times New Roman"/>
          <w:b/>
          <w:szCs w:val="24"/>
          <w:lang w:eastAsia="en-US"/>
        </w:rPr>
        <w:t>SEAGATE 320GB SATA ..............................................</w:t>
        <w:tab/>
        <w:t>: 1080.000 Đ</w:t>
        <w:br/>
        <w:t>SEAGATE 500GB SATA ............ ................................</w:t>
        <w:tab/>
        <w:t>: 1.395.000 Đ/3y</w:t>
        <w:br/>
        <w:t>SAM SUNG 160GB SATA .............................................</w:t>
        <w:tab/>
        <w:t>: 835.000 Đ</w:t>
        <w:br/>
        <w:t>SAM SUNG 320GB SATA .............................................</w:t>
        <w:tab/>
        <w:t>: 1.025.000 Đ/3y</w:t>
        <w:br/>
        <w:t>SAM SUNG 250GB SATA ............................................</w:t>
        <w:tab/>
        <w:t>: 930.000 Đ</w:t>
        <w:br/>
        <w:t>SAM SUNG 500GB SATA ............................................</w:t>
        <w:tab/>
        <w:t>: 1.420.000 Đ/3y</w:t>
        <w:br/>
        <w:br/>
        <w:t>DDRAM 1GB / 333 NEW ...............................................</w:t>
        <w:tab/>
        <w:t>: 45 $/3y</w:t>
        <w:br/>
        <w:t>DDRAM 512MB/333 NEW ............................................</w:t>
        <w:tab/>
        <w:t>: 24 $/3y</w:t>
        <w:br/>
        <w:t>DDRII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1GB/800 KINGSMAX …..….............................</w:t>
        <w:tab/>
        <w:t>: 435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>DDRII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2GB/800 KINGSMAX …….......................…….</w:t>
        <w:tab/>
        <w:t>: 780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>DDRII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1GB/1333 KINGSMAX .....................................</w:t>
        <w:tab/>
        <w:t>: 3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60.000 đ </w:t>
        <w:br/>
        <w:t>DDRII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2GB/1333 KING SMAX ……....................…….</w:t>
        <w:tab/>
        <w:t>: 65</w:t>
      </w:r>
      <w:r>
        <w:rPr>
          <w:rFonts w:cs="Times New Roman" w:ascii="Times New Roman" w:hAnsi="Times New Roman"/>
          <w:b/>
          <w:szCs w:val="24"/>
          <w:lang w:eastAsia="en-US"/>
        </w:rPr>
        <w:t>0.000 đ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MỰC IN SAM SUNG CHÍNH HÃNG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lack Toner for CLP-315 …..........................................</w:t>
        <w:tab/>
        <w:t>: 4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agenta Toner for CLP315 ............................………..</w:t>
        <w:tab/>
        <w:t>: 3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Yellow Toner for CLP-315 …........................................</w:t>
        <w:tab/>
        <w:t>: 3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ML-2250/2251N ….........................................</w:t>
        <w:tab/>
        <w:t>: 83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SCX-4824FN …..............................................</w:t>
        <w:tab/>
        <w:t>: 70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Cyan for CLP-350N …....................................................</w:t>
        <w:tab/>
        <w:t>: 54.5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Cyan for CLP-315 ….......................................................</w:t>
        <w:tab/>
        <w:t>: 39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ML-1610 ….....................................................</w:t>
        <w:tab/>
        <w:t>: 5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ML-1710 ............................................……….</w:t>
        <w:tab/>
        <w:t>: 6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ML-2010 ….....................................................</w:t>
        <w:tab/>
        <w:t>: 61.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ML-2150 ….....................................................</w:t>
        <w:tab/>
        <w:t>: 12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SCX-4500 .........................................………..</w:t>
        <w:tab/>
        <w:t>: 67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ML-2850D …..................................................</w:t>
        <w:tab/>
        <w:t>: 57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ML-3050 ….....................................................</w:t>
        <w:tab/>
        <w:t>: 10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ML-3470D …..................................................</w:t>
        <w:tab/>
        <w:t>: 9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ML-1915 …..........................................………</w:t>
        <w:tab/>
        <w:t>: 7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ML-1640 …..........................................………</w:t>
        <w:tab/>
        <w:t>: 4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SCX-4300 …....................................................</w:t>
        <w:tab/>
        <w:t>: 62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SCX-4216F ….................................................</w:t>
        <w:tab/>
        <w:t>: 69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SCX-4521F …..................................................</w:t>
        <w:tab/>
        <w:t>: 7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SCX-4200 …....................................................</w:t>
        <w:tab/>
        <w:t>: 70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agenta Toner for CLP-510/510N ...............................</w:t>
        <w:tab/>
        <w:t>: 8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lack Toner for CLP-510/510N .....................................</w:t>
        <w:tab/>
        <w:t>: 8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Yellow Toner for CLP-510/510N …...............................</w:t>
        <w:tab/>
        <w:t>: 8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Cyan Toner for CLP-510/510N …..................................</w:t>
        <w:tab/>
        <w:t>: 86$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Magenta Toner For CLP-350N ….................................</w:t>
        <w:tab/>
        <w:t>: 54.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lack Toner for CLP -350N ……...................................</w:t>
        <w:tab/>
        <w:t>: 6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Yelow Toner For CLP-350N …......................................</w:t>
        <w:tab/>
        <w:t>: 54.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agenta Toner for CLP-500 ….....................................</w:t>
        <w:tab/>
        <w:t>: 100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Cyan Toner for CLP-500 …. .........................................</w:t>
        <w:tab/>
        <w:t>: 100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Yellow Toner for CLP-500 …........................................</w:t>
        <w:tab/>
        <w:t>: 100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lack Toner for CLP-500 …..........................................</w:t>
        <w:tab/>
        <w:t>: 84$</w:t>
        <w:br/>
        <w:t>Toner for SCX-3201/1666 ..............................................</w:t>
        <w:tab/>
        <w:t>: 5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ner for SCX-D105L 4623F/1915/650 ........................</w:t>
        <w:tab/>
        <w:t>: 6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USB (BH 12T):</w:t>
      </w:r>
      <w:r>
        <w:rPr>
          <w:rFonts w:cs="Times New Roman" w:ascii="Times New Roman" w:hAnsi="Times New Roman"/>
          <w:color w:val="0000FF"/>
          <w:szCs w:val="24"/>
          <w:lang w:eastAsia="en-US"/>
        </w:rPr>
        <w:br/>
      </w:r>
      <w:r>
        <w:rPr>
          <w:rFonts w:cs="Times New Roman" w:ascii="Times New Roman" w:hAnsi="Times New Roman"/>
          <w:b/>
          <w:szCs w:val="24"/>
          <w:lang w:eastAsia="en-US"/>
        </w:rPr>
        <w:t>USB 2GB KINGSTON(CMS/FPT)................................</w:t>
        <w:tab/>
        <w:t>: 132.000 đ</w:t>
        <w:br/>
        <w:t>USB 4GB KINGSTON(CMS/FPT) ...............................</w:t>
        <w:tab/>
        <w:t>: 156.000 đ</w:t>
        <w:br/>
        <w:t>USB 8GB KINGSTON ...................................................</w:t>
        <w:tab/>
        <w:t>: 273.000 đ</w:t>
        <w:br/>
        <w:br/>
        <w:t>USB 2GB TRANSCEND ................................................</w:t>
        <w:tab/>
        <w:t>: 132.000 đ</w:t>
        <w:br/>
        <w:t>USB 4GB TRANSCEND ................................................</w:t>
        <w:tab/>
        <w:t>: 156.000 đ</w:t>
        <w:br/>
        <w:t>USB 8GB TRANSCEND ................................................</w:t>
        <w:tab/>
        <w:t>: 263.000 đ</w:t>
        <w:br/>
        <w:br/>
        <w:t>USB 4GB ADATA ...........................................................</w:t>
        <w:tab/>
        <w:t>: 145.000 đ</w:t>
        <w:br/>
        <w:t>USB 4GB KINGMAX .....................................................</w:t>
        <w:tab/>
        <w:t>: 155.000 đ</w:t>
        <w:br/>
        <w:t>USB 4GB VISIPRO ........................................................</w:t>
        <w:tab/>
        <w:t>: 145.000 đ</w:t>
        <w:br/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KEYBOARD + MOUSE:</w:t>
      </w: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KEY BOARD + MOUSE HP WIRE .............................</w:t>
        <w:tab/>
        <w:t>: 135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>KEY BOARD LOGITECH 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……...……......</w:t>
      </w:r>
      <w:r>
        <w:rPr>
          <w:rFonts w:cs="Times New Roman" w:ascii="Times New Roman" w:hAnsi="Times New Roman"/>
          <w:b/>
          <w:szCs w:val="24"/>
          <w:lang w:eastAsia="en-US"/>
        </w:rPr>
        <w:t>........</w:t>
        <w:tab/>
        <w:t>: 5$</w:t>
        <w:br/>
        <w:t>MOUSE LOGITECH ............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…….........</w:t>
      </w:r>
      <w:r>
        <w:rPr>
          <w:rFonts w:cs="Times New Roman" w:ascii="Times New Roman" w:hAnsi="Times New Roman"/>
          <w:b/>
          <w:szCs w:val="24"/>
          <w:lang w:eastAsia="en-US"/>
        </w:rPr>
        <w:t>.........</w:t>
        <w:tab/>
        <w:t>: 4.5$</w:t>
        <w:br/>
        <w:t>KB GENIUS + MOUSE 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….......…….......</w:t>
      </w:r>
      <w:r>
        <w:rPr>
          <w:rFonts w:cs="Times New Roman" w:ascii="Times New Roman" w:hAnsi="Times New Roman"/>
          <w:b/>
          <w:szCs w:val="24"/>
          <w:lang w:eastAsia="en-US"/>
        </w:rPr>
        <w:t>..........</w:t>
        <w:tab/>
        <w:t>: 132.000 đ</w:t>
        <w:br/>
        <w:t>KB GYGABYTE .......................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Cs w:val="24"/>
          <w:lang w:eastAsia="en-US"/>
        </w:rPr>
        <w:t>.......................</w:t>
        <w:tab/>
        <w:t>: 97.000 đ</w:t>
        <w:br/>
        <w:t>KB MITSUMI FPT (USB) ..........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…</w:t>
      </w:r>
      <w:r>
        <w:rPr>
          <w:rFonts w:cs="Times New Roman" w:ascii="Times New Roman" w:hAnsi="Times New Roman"/>
          <w:b/>
          <w:szCs w:val="24"/>
          <w:lang w:eastAsia="en-US"/>
        </w:rPr>
        <w:t>………….</w:t>
        <w:tab/>
        <w:t>: 135.000 đ</w:t>
        <w:br/>
        <w:t>KB MITSUMI MT (PS2) ....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.........…</w:t>
      </w:r>
      <w:r>
        <w:rPr>
          <w:rFonts w:cs="Times New Roman" w:ascii="Times New Roman" w:hAnsi="Times New Roman"/>
          <w:b/>
          <w:szCs w:val="24"/>
          <w:lang w:eastAsia="en-US"/>
        </w:rPr>
        <w:t>………..</w:t>
        <w:tab/>
        <w:t>: 133.000 đ</w:t>
        <w:br/>
        <w:t>KB MITSUMI MT (MUNTIMEDIA PS2) 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</w:t>
      </w:r>
      <w:r>
        <w:rPr>
          <w:rFonts w:cs="Times New Roman" w:ascii="Times New Roman" w:hAnsi="Times New Roman"/>
          <w:b/>
          <w:szCs w:val="24"/>
          <w:lang w:eastAsia="en-US"/>
        </w:rPr>
        <w:t>.........</w:t>
        <w:tab/>
        <w:t>: 192.000 đ</w:t>
        <w:br/>
        <w:t>MOUSE MITSUMI USB LỚN 6703 ............................</w:t>
        <w:tab/>
        <w:t>: 82.000 đ</w:t>
        <w:br/>
        <w:t>MOUSE MITSUMI PS2 NHỎ ………..........................</w:t>
        <w:tab/>
        <w:t>: 97.000 đ</w:t>
        <w:br/>
        <w:t>KB + MOUSE MITSUMI HỘP ĐỎ .............................</w:t>
        <w:tab/>
        <w:t>: 90.000 đ</w:t>
        <w:br/>
        <w:t>MOUSE MITSUMI 6603 ps2 ........................................</w:t>
        <w:tab/>
        <w:t xml:space="preserve">: 37.000 Đ (BH 06T) </w:t>
        <w:br/>
        <w:t>MOUSE MITSUMI 6603 USB .. ..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…</w:t>
      </w:r>
      <w:r>
        <w:rPr>
          <w:rFonts w:cs="Times New Roman" w:ascii="Times New Roman" w:hAnsi="Times New Roman"/>
          <w:b/>
          <w:szCs w:val="24"/>
          <w:lang w:eastAsia="en-US"/>
        </w:rPr>
        <w:t>………..</w:t>
        <w:tab/>
        <w:t>: 28.000 Đ (BH 06T)</w:t>
        <w:br/>
        <w:t>MOUSE MITSUMI HỘP ĐỎ ..... .................................</w:t>
        <w:tab/>
        <w:t xml:space="preserve">: 28.000 Đ (BH 06T) </w:t>
        <w:br/>
        <w:t>MOUSE MITSUMI 6603 DÂY RÚT ............................</w:t>
        <w:tab/>
        <w:t xml:space="preserve">: 28.000 Đ (BH 06T) </w:t>
        <w:br/>
        <w:t>MOUSE GENIUS OP110 (L2) ......................................</w:t>
        <w:tab/>
        <w:t>: 34.000 Đ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EXTERNAL GẮN NGOÀI CỔNG USB: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ox 2.5” 320G SAMSUNG G2 (Black) ..........................</w:t>
        <w:tab/>
        <w:t>:75$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ox 2.5” 320G SAMSUNG G2 (White) .........................</w:t>
        <w:tab/>
        <w:t>:75$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ox 2.5” 320G SAMSUNG G2 (Green)..........................</w:t>
        <w:tab/>
        <w:t>:75$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ox 2.5” 320G SAMSUNG G2 (Blue) ............................</w:t>
        <w:tab/>
        <w:t>:75$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ox 2.5” 500G SAMSUNG G2 (Black) ..........................</w:t>
        <w:tab/>
        <w:t>:107$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ox 2.5” 500G SAMSUNG G2 (White) .........................</w:t>
        <w:tab/>
        <w:t>:107$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ox 2.5” 500G SAMSUNG G2 (Grenn) .........................</w:t>
        <w:tab/>
        <w:t>:107$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box 2.5” tmx al 21us 250gb .............................................</w:t>
        <w:tab/>
        <w:t>: 65/3y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ox 2.5” tmx a0 21us 250gb ...........................................</w:t>
        <w:tab/>
        <w:t>: 66/3y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ox 2.5” tmx 0t 21us 250g ..............................................</w:t>
        <w:tab/>
        <w:t>: 72/3y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ox 2.5” tmx al 21us 320gb .............................................</w:t>
        <w:tab/>
        <w:t>: 73/3y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ox 2.5” tmx ao 21us 320gb ...........................................</w:t>
        <w:tab/>
        <w:t>: 74/3y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ox 2.5” tmx ot 21us 320gb ............................................</w:t>
        <w:tab/>
        <w:t>: 77/3y</w:t>
      </w:r>
      <w:r>
        <w:rPr>
          <w:rFonts w:cs="Times New Roman" w:ascii="Times New Roman" w:hAnsi="Times New Roman"/>
          <w:b/>
          <w:szCs w:val="24"/>
          <w:lang w:eastAsia="en-US"/>
        </w:rPr>
        <w:br/>
        <w:br/>
        <w:t xml:space="preserve">box 2.5”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TRANSCENT 250Gb MOBILE .....................</w:t>
        <w:tab/>
        <w:t>: 1.130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 xml:space="preserve">box 2.5”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TRANSCENT320Gb MOBILE ......................</w:t>
        <w:tab/>
        <w:t>: 1.220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 xml:space="preserve">box 2.5”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TRANSCENT500Gb MOBILE. .....................</w:t>
        <w:tab/>
        <w:t>: 1.580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 xml:space="preserve">box 2.5”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TRANSCENT640Gb MOBILE …..................</w:t>
        <w:tab/>
        <w:t>: 1.790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 xml:space="preserve">box 2.5”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TRANSCENT 250Gb Classic ..........................</w:t>
        <w:tab/>
        <w:t>: 1.240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 xml:space="preserve">box 2.5”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TRANSCENT 320Gb Classic …......................</w:t>
        <w:tab/>
        <w:t>: 1.380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br/>
        <w:t xml:space="preserve">box 2.5”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WESTERNELEMENT 250Gb …...................</w:t>
        <w:tab/>
        <w:t>: 980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 xml:space="preserve">box 2.5”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WESTERN ELEMENT 320Gb …..........……</w:t>
        <w:tab/>
        <w:t>: 1.270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 xml:space="preserve">box 2.5”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WESTERN ELEMENT 500Gb …..........…….</w:t>
        <w:tab/>
        <w:t>: 1.595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 xml:space="preserve">box 2.5”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WESTENR ELEMENT 1TB……..........…….</w:t>
        <w:tab/>
        <w:t>: 2.090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 xml:space="preserve">box 2.5”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WESTERN ELEMENT 1.5TB …............…..</w:t>
        <w:tab/>
        <w:t>: 2.570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br/>
        <w:t>box 2.5"seagate 320G RAPTOP ....................................</w:t>
        <w:tab/>
        <w:t>: 79 / 2y</w:t>
        <w:br/>
        <w:t>box 2.5" Seagate 500G RAPTOP ...................................</w:t>
        <w:tab/>
        <w:t>: 87 / 2y</w:t>
        <w:br/>
        <w:t>box 3.5"Seagate 1000G Free Agent ...............................</w:t>
        <w:tab/>
        <w:t>: 133 / 5y</w:t>
        <w:br/>
        <w:t>box 3.5"Seagate 1T5 Free Agent 2 ................................</w:t>
        <w:tab/>
        <w:t>: 176 / 5y</w:t>
        <w:br/>
        <w:t>box 2.5" Seagate 320G Free Agent 2GO..................…..</w:t>
        <w:tab/>
        <w:t>: 81 / 5y</w:t>
        <w:br/>
        <w:t>box 2.5" Seagate 500G Free Agent 2GO .......................</w:t>
        <w:tab/>
        <w:t xml:space="preserve">: 95 / 5y </w:t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color w:val="00007F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7F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VGA CARD MÀN HÌNH :</w:t>
      </w:r>
      <w:r>
        <w:rPr>
          <w:rFonts w:cs="Times New Roman" w:ascii="Times New Roman" w:hAnsi="Times New Roman"/>
          <w:b/>
          <w:bCs/>
          <w:color w:val="00007F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  <w:u w:val="single"/>
          <w:lang w:eastAsia="en-US"/>
        </w:rPr>
        <w:t>(BẢO HÀNH 3Y)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VGA ECS 512MB 8400GS .............................................</w:t>
        <w:tab/>
        <w:t>: 805.000 Đ</w:t>
        <w:br/>
        <w:t>GIGA - NX84STC 512HP ………………......................</w:t>
        <w:tab/>
        <w:t>: 38$</w:t>
        <w:br/>
        <w:t>GIGA - NX84S 512HP………………..............................</w:t>
        <w:tab/>
        <w:t>: 39$</w:t>
        <w:br/>
        <w:t>GIGA - N210OC-512I……………………......…………</w:t>
        <w:tab/>
        <w:t>: 53$</w:t>
        <w:br/>
        <w:t>GIGA - N210TC-1GI.………………… ….....................</w:t>
        <w:tab/>
        <w:t>: 66$</w:t>
        <w:br/>
        <w:t>GIGA - N210D2-1GI..…………….……......…………...</w:t>
        <w:tab/>
        <w:t>: 74$</w:t>
        <w:br/>
        <w:t>GIGA - N220D2-1GI.……………… ………....………..</w:t>
        <w:tab/>
        <w:t>: 78$</w:t>
        <w:br/>
        <w:t>GIGA - N220TC-1GI.…………………… …..…………</w:t>
        <w:tab/>
        <w:t>: 76$</w:t>
        <w:br/>
        <w:t>GIGA - N220OC-1GI.………………… ….....…………</w:t>
        <w:tab/>
        <w:t>: 89 $</w:t>
        <w:br/>
        <w:t>GIGA - N240D3-1GI.…………………… .......………..</w:t>
        <w:tab/>
        <w:t>: 110$</w:t>
        <w:br/>
        <w:t>GIGA - N240D5-512I.……………....................……….</w:t>
        <w:tab/>
        <w:t>: 94$</w:t>
        <w:br/>
        <w:t>GIGA - N240OC-1GI.……………………........……….</w:t>
        <w:tab/>
        <w:t>: 122$</w:t>
        <w:br/>
        <w:t>GIGA - N250OC-1GI.……………………........……….</w:t>
        <w:tab/>
        <w:t>: 167$</w:t>
        <w:br/>
        <w:t>GIGA - N430 OC-1GL.……………………...................</w:t>
        <w:tab/>
        <w:t>: 108$</w:t>
        <w:br/>
        <w:t>GIGA - N450-1GI.……………………… …..................</w:t>
        <w:tab/>
        <w:t>: 157$</w:t>
        <w:br/>
        <w:t>GIGA - N450 OC-1GI.………………… …....…………</w:t>
        <w:tab/>
        <w:t>: 172$</w:t>
        <w:br/>
        <w:t>GIGA - N450 OC2-1GI.…………………..... ………….</w:t>
        <w:tab/>
        <w:t>: 182$</w:t>
        <w:br/>
        <w:t>GIGA - N460 OC-1GI ………………….........................</w:t>
        <w:tab/>
        <w:t>: 271$</w:t>
        <w:br/>
        <w:t>GIGA - R435OC-512I ……………….............................</w:t>
        <w:tab/>
        <w:t>: 41$</w:t>
        <w:br/>
        <w:t>GIGA - R455D3-512I ……………………….........…….</w:t>
        <w:tab/>
        <w:t>: 51$</w:t>
        <w:br/>
        <w:t>GIGA - R455HM-512I …………………..............……..</w:t>
        <w:tab/>
        <w:t>: 39$</w:t>
        <w:br/>
        <w:t>GIGA - R455OC-1GI …………………................……..</w:t>
        <w:tab/>
        <w:t>: 68$</w:t>
        <w:br/>
        <w:t>GIGA - R545OC-512I …………………….....................</w:t>
        <w:tab/>
        <w:t>: 55$</w:t>
        <w:br/>
        <w:t>GIGA - R545SC-1GI ………………………...................</w:t>
        <w:tab/>
        <w:t>: 72.5$</w:t>
        <w:br/>
        <w:t>ASUS – 8400GS-512MB …………………......................</w:t>
        <w:tab/>
        <w:t>: 840.000 Đ</w:t>
        <w:br/>
        <w:t>ASUS - EN210/512MD2 ……………………..................</w:t>
        <w:tab/>
        <w:t>: 870.000 Đ</w:t>
        <w:br/>
        <w:t>ASUS - ENGT240/DI/512MD3 ……….........…... ……..</w:t>
        <w:tab/>
        <w:t>: 1.860.000 Đ</w:t>
        <w:br/>
        <w:t>ASUS - EN9500GT/DI/1G…… ………….......…………</w:t>
        <w:tab/>
        <w:t>: 1.590.000 Đ</w:t>
        <w:br/>
        <w:t>ASUS - ENGTS250/DI/512MD3 ………............... …….</w:t>
        <w:tab/>
        <w:t>: 141$</w:t>
        <w:br/>
        <w:t>ASUS - ENGT220/DI/1GD2………………........……….</w:t>
        <w:tab/>
        <w:t>: 834$</w:t>
        <w:br/>
        <w:t>ASUS - ENGT240/DI/1GD3………………..…..............</w:t>
        <w:tab/>
        <w:t>: 119$</w:t>
        <w:br/>
        <w:t>ASUS - ENGTS250/DI/1GD3………………..…………</w:t>
        <w:tab/>
        <w:t>: 161$</w:t>
        <w:br/>
        <w:t>ASUS - 512Mb (EAH4650/DI/512MD2) ................ …..</w:t>
        <w:tab/>
        <w:t xml:space="preserve">: 122$ </w:t>
        <w:br/>
        <w:t>ASUS - 512Mb (EAH4670/DI/512MD3.........................</w:t>
        <w:tab/>
        <w:t>: 94$</w:t>
        <w:br/>
        <w:t>ASUS - 1Gb (EAH4650/DI/1GD2) …….........................</w:t>
        <w:tab/>
        <w:t>: 78$</w:t>
        <w:br/>
      </w:r>
      <w:r>
        <w:rPr>
          <w:rFonts w:cs="Times New Roman" w:ascii="Times New Roman" w:hAnsi="Times New Roman"/>
          <w:color w:val="00007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ADSL - WIRELESS ROUTER :</w:t>
      </w:r>
      <w:r>
        <w:rPr>
          <w:rFonts w:cs="Times New Roman" w:ascii="Times New Roman" w:hAnsi="Times New Roman"/>
          <w:b/>
          <w:bCs/>
          <w:color w:val="00007F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  <w:u w:val="single"/>
          <w:lang w:eastAsia="en-US"/>
        </w:rPr>
        <w:t xml:space="preserve">(BẢO HÀNH 1Y) </w:t>
      </w:r>
      <w:r>
        <w:rPr>
          <w:rFonts w:cs="Times New Roman" w:ascii="Times New Roman" w:hAnsi="Times New Roman"/>
          <w:color w:val="00007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u w:val="single"/>
          <w:lang w:eastAsia="en-US"/>
        </w:rPr>
        <w:t>THIẾT BỊ MẠNG  GoodM (Sản phẩm bảo hành 3 năm chính hãng full VAT, 6 tháng đầu 1 đổi 1)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Adsl GoodM!GSL-200  ...................................................</w:t>
        <w:tab/>
        <w:t>: 288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Adsl GoodM!GSL-400" ..................................................</w:t>
        <w:tab/>
        <w:t>: 385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Swicth 5P GoodM!GES-1005" .......................................</w:t>
        <w:tab/>
        <w:t>: 135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Swicth 8P GoodM!GES-1008"  .....................................</w:t>
        <w:tab/>
        <w:t>: 180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Swicth 16P GoodM!GES-1016" .....................................</w:t>
        <w:tab/>
        <w:t>: 585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Swicth 24P GoodM!GES-1024"  ....................................</w:t>
        <w:tab/>
        <w:t>: 905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Adsl/ wireless GoodM!GWL-254" .................................</w:t>
        <w:tab/>
        <w:t>: 650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Adsl/ wireless GoodM!GRP-H001N ..............................</w:t>
        <w:tab/>
        <w:t>: 2.350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Adsl/ wireless GoodM! GRT-915" .................................</w:t>
        <w:tab/>
        <w:t>: 1,330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Adsl/ wireless GoodM!GRT-203N"  ..............................</w:t>
        <w:tab/>
        <w:t>: 770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en-US"/>
        </w:rPr>
        <w:t>Adsl/ wireless GoodM!GRT-105N"................................</w:t>
        <w:tab/>
        <w:t>: 440.000 đ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Card wireless GoodM!GWL-518G" .............................</w:t>
        <w:tab/>
        <w:t>: 247.000 đ</w:t>
      </w:r>
      <w:r>
        <w:rPr>
          <w:rFonts w:cs="Times New Roman" w:ascii="Times New Roman" w:hAnsi="Times New Roman"/>
          <w:szCs w:val="24"/>
          <w:lang w:eastAsia="en-US"/>
        </w:rPr>
        <w:br/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SWITCH D-Link 8P………............…………....……….</w:t>
        <w:tab/>
        <w:t>: 245.000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WITCH D-Link 8P Giga ….…….............….…...........</w:t>
        <w:tab/>
        <w:t>: 1.27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WITCH D-Link 16P……..….…..…….………………</w:t>
        <w:tab/>
        <w:t>: 64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WITCH D-Link 16P Giga ,…............….…….……….</w:t>
        <w:tab/>
        <w:t>: 2.56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WITCH D-Link 24P……………...............….………..</w:t>
        <w:tab/>
        <w:t>: 935.000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WITCH D-Link 24P Giga ………..............…………..</w:t>
        <w:tab/>
        <w:t>: 3.86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szCs w:val="24"/>
          <w:lang w:eastAsia="en-US"/>
        </w:rPr>
        <w:t>WIRELESS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D-Link DIR 600. ……...............….............</w:t>
        <w:tab/>
        <w:t>: 665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>WIRELESS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D-Link DIR 615……................…………..</w:t>
        <w:tab/>
        <w:t>: 820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>WIRELESS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D-Link DIR 655 ...... …….……..…………</w:t>
        <w:tab/>
        <w:t>: 1.820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>WIRELESS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D-Link DSL 2640T ...... ……..…..............</w:t>
        <w:tab/>
        <w:t>: 910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 xml:space="preserve">MODEM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D-Link ADSL 1P-526B ...... …...……. ….....</w:t>
        <w:tab/>
        <w:t>: 34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ODEM D-Link ADSL 4P-2542B .... …….….……….</w:t>
        <w:tab/>
        <w:t>: 42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LINK WL PCI DWA 525 …………….……. ……….</w:t>
        <w:tab/>
        <w:t>: 39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LINK WL USB DWA 125.........…......……………….</w:t>
        <w:tab/>
        <w:t>: 41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LINK LAN 100/1000……............….....………………</w:t>
        <w:tab/>
        <w:t>: 6$ /15.7$</w:t>
      </w:r>
      <w:r>
        <w:rPr>
          <w:rFonts w:cs="Times New Roman" w:ascii="Times New Roman" w:hAnsi="Times New Roman"/>
          <w:szCs w:val="24"/>
          <w:lang w:eastAsia="en-US"/>
        </w:rPr>
        <w:br/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WITCH CNET 5 P ……….............…..………….…...</w:t>
        <w:tab/>
        <w:t>: 15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WITCH CNET 8 P ……………..……...........….….....</w:t>
        <w:tab/>
        <w:t>: 19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WITCH CNET 16 P …………............…….…….……</w:t>
        <w:tab/>
        <w:t>: 52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WITCH CNET 24 P…………….………..............…...</w:t>
        <w:tab/>
        <w:t>: 91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CNET WL USB WU906( CHUAN N) ….............……..</w:t>
        <w:tab/>
        <w:t>: 13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CNET WL - G-Router CWR 854 ………..…................</w:t>
        <w:tab/>
        <w:t>: 20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CNET CAR - 604U …………………….….....................</w:t>
        <w:tab/>
        <w:t>: 77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szCs w:val="24"/>
          <w:lang w:eastAsia="en-US"/>
        </w:rPr>
        <w:br/>
        <w:t>SWITCH TPLINK 8 PORT ..........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…</w:t>
      </w:r>
      <w:r>
        <w:rPr>
          <w:rFonts w:cs="Times New Roman" w:ascii="Times New Roman" w:hAnsi="Times New Roman"/>
          <w:b/>
          <w:szCs w:val="24"/>
          <w:lang w:eastAsia="en-US"/>
        </w:rPr>
        <w:t>………..</w:t>
        <w:tab/>
        <w:t>: 250.000 đ</w:t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USB WIFI UDIMAX .............</w:t>
      </w:r>
      <w:r>
        <w:rPr>
          <w:rFonts w:cs="Times New Roman" w:ascii="Times New Roman" w:hAnsi="Times New Roman"/>
          <w:b/>
          <w:szCs w:val="24"/>
          <w:lang w:eastAsia="en-US"/>
        </w:rPr>
        <w:t>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..………………</w:t>
        <w:tab/>
        <w:t>: 24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USB WIFI TPLINK ...............</w:t>
      </w:r>
      <w:r>
        <w:rPr>
          <w:rFonts w:cs="Times New Roman" w:ascii="Times New Roman" w:hAnsi="Times New Roman"/>
          <w:b/>
          <w:szCs w:val="24"/>
          <w:lang w:eastAsia="en-US"/>
        </w:rPr>
        <w:t>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….....................</w:t>
        <w:tab/>
        <w:t>: 34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CARD PCI TPLINK ...............</w:t>
      </w:r>
      <w:r>
        <w:rPr>
          <w:rFonts w:cs="Times New Roman" w:ascii="Times New Roman" w:hAnsi="Times New Roman"/>
          <w:b/>
          <w:szCs w:val="24"/>
          <w:lang w:eastAsia="en-US"/>
        </w:rPr>
        <w:t>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.…...................</w:t>
        <w:tab/>
        <w:t>: 340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t>SWITCH TENDA 5 PORT .........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…..</w:t>
      </w:r>
      <w:r>
        <w:rPr>
          <w:rFonts w:cs="Times New Roman" w:ascii="Times New Roman" w:hAnsi="Times New Roman"/>
          <w:b/>
          <w:szCs w:val="24"/>
          <w:lang w:eastAsia="en-US"/>
        </w:rPr>
        <w:t>..............</w:t>
        <w:tab/>
        <w:t>: 115.000 đ</w:t>
        <w:br/>
        <w:t>SWITCH TENDA 8 PORT ..........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…</w:t>
      </w:r>
      <w:r>
        <w:rPr>
          <w:rFonts w:cs="Times New Roman" w:ascii="Times New Roman" w:hAnsi="Times New Roman"/>
          <w:b/>
          <w:szCs w:val="24"/>
          <w:lang w:eastAsia="en-US"/>
        </w:rPr>
        <w:t>………..</w:t>
        <w:tab/>
        <w:t>: 155.000 đ</w:t>
        <w:br/>
        <w:br/>
        <w:t>TENDA USB WIRELESS W541U ................................</w:t>
        <w:tab/>
        <w:t>: 125.000 đ</w:t>
        <w:br/>
        <w:t>TENDA PCI WIRELESS W322P .................................</w:t>
        <w:tab/>
        <w:t>: 330.000 đ</w:t>
        <w:br/>
        <w:t>TENDA WIRELESS W311R ........................................</w:t>
        <w:tab/>
        <w:t>: 335.000 đ</w:t>
        <w:br/>
        <w:t>TENDA WIRELESS W302R ........................................</w:t>
        <w:tab/>
        <w:t>: 670.000 đ</w:t>
        <w:br/>
        <w:br/>
        <w:t>USB LAN 3G CIMCOM .................................................</w:t>
        <w:tab/>
        <w:t>: 630.000 đ</w:t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INHK SYS WRT54GH ......................</w:t>
      </w:r>
      <w:r>
        <w:rPr>
          <w:rFonts w:cs="Times New Roman" w:ascii="Times New Roman" w:hAnsi="Times New Roman"/>
          <w:b/>
          <w:szCs w:val="24"/>
          <w:lang w:eastAsia="en-US"/>
        </w:rPr>
        <w:t>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.............</w:t>
        <w:tab/>
        <w:t>: 66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INHK SYS WRT54GL…………….....................</w:t>
      </w:r>
      <w:r>
        <w:rPr>
          <w:rFonts w:cs="Times New Roman" w:ascii="Times New Roman" w:hAnsi="Times New Roman"/>
          <w:b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..... </w:t>
        <w:tab/>
        <w:t>: 1.18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INHK SYS WRT120N ………..........................</w:t>
      </w:r>
      <w:r>
        <w:rPr>
          <w:rFonts w:cs="Times New Roman" w:ascii="Times New Roman" w:hAnsi="Times New Roman"/>
          <w:b/>
          <w:szCs w:val="24"/>
          <w:lang w:eastAsia="en-US"/>
        </w:rPr>
        <w:t>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.....</w:t>
        <w:tab/>
        <w:t>: 98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INHK SYS WRT160N ……………</w:t>
      </w:r>
      <w:r>
        <w:rPr>
          <w:rFonts w:cs="Times New Roman" w:ascii="Times New Roman" w:hAnsi="Times New Roman"/>
          <w:b/>
          <w:szCs w:val="24"/>
          <w:lang w:eastAsia="en-US"/>
        </w:rPr>
        <w:t>....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..........</w:t>
        <w:tab/>
        <w:t>: 1.82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INHK SYS WRT160NL …………</w:t>
      </w:r>
      <w:r>
        <w:rPr>
          <w:rFonts w:cs="Times New Roman" w:ascii="Times New Roman" w:hAnsi="Times New Roman"/>
          <w:b/>
          <w:szCs w:val="24"/>
          <w:lang w:eastAsia="en-US"/>
        </w:rPr>
        <w:t>....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...........</w:t>
        <w:tab/>
        <w:t>: 2.06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INHK SYS WRT320N ……………</w:t>
      </w:r>
      <w:r>
        <w:rPr>
          <w:rFonts w:cs="Times New Roman" w:ascii="Times New Roman" w:hAnsi="Times New Roman"/>
          <w:b/>
          <w:szCs w:val="24"/>
          <w:lang w:eastAsia="en-US"/>
        </w:rPr>
        <w:t>...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……..</w:t>
        <w:tab/>
        <w:t>: 2.23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INHK SYS WAG120N …………</w:t>
      </w:r>
      <w:r>
        <w:rPr>
          <w:rFonts w:cs="Times New Roman" w:ascii="Times New Roman" w:hAnsi="Times New Roman"/>
          <w:b/>
          <w:szCs w:val="24"/>
          <w:lang w:eastAsia="en-US"/>
        </w:rPr>
        <w:t>....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…..…….</w:t>
        <w:tab/>
        <w:t>: 1.35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INHK SYS WAG160N …………</w:t>
      </w:r>
      <w:r>
        <w:rPr>
          <w:rFonts w:cs="Times New Roman" w:ascii="Times New Roman" w:hAnsi="Times New Roman"/>
          <w:b/>
          <w:szCs w:val="24"/>
          <w:lang w:eastAsia="en-US"/>
        </w:rPr>
        <w:t>.......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……..</w:t>
        <w:tab/>
        <w:t>: 2.49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INHK SYS WAP54G …………</w:t>
      </w:r>
      <w:r>
        <w:rPr>
          <w:rFonts w:cs="Times New Roman" w:ascii="Times New Roman" w:hAnsi="Times New Roman"/>
          <w:b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…........................…</w:t>
        <w:tab/>
        <w:t>: 1.21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INHK SYS AG241………………..................</w:t>
      </w:r>
      <w:r>
        <w:rPr>
          <w:rFonts w:cs="Times New Roman" w:ascii="Times New Roman" w:hAnsi="Times New Roman"/>
          <w:b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…..….</w:t>
        <w:tab/>
        <w:t>: 1.19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INHK SYS AG300……………….</w:t>
      </w:r>
      <w:r>
        <w:rPr>
          <w:rFonts w:cs="Times New Roman" w:ascii="Times New Roman" w:hAnsi="Times New Roman"/>
          <w:b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....................……</w:t>
        <w:tab/>
        <w:t>: 1.14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INHK SYS SWITCH SD208T ….</w:t>
      </w:r>
      <w:r>
        <w:rPr>
          <w:rFonts w:cs="Times New Roman" w:ascii="Times New Roman" w:hAnsi="Times New Roman"/>
          <w:b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...........................</w:t>
        <w:tab/>
        <w:t>: 1.07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INHK SYS SWITCH SD216T …</w:t>
      </w:r>
      <w:r>
        <w:rPr>
          <w:rFonts w:cs="Times New Roman" w:ascii="Times New Roman" w:hAnsi="Times New Roman"/>
          <w:b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............................</w:t>
        <w:tab/>
        <w:t>: 1.695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INHK SYS SWITCH SR224T …..</w:t>
      </w:r>
      <w:r>
        <w:rPr>
          <w:rFonts w:cs="Times New Roman" w:ascii="Times New Roman" w:hAnsi="Times New Roman"/>
          <w:b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..........................</w:t>
        <w:tab/>
        <w:t>: 2.45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INHK SYS SWITCH SD216T ...</w:t>
      </w:r>
      <w:r>
        <w:rPr>
          <w:rFonts w:cs="Times New Roman" w:ascii="Times New Roman" w:hAnsi="Times New Roman"/>
          <w:b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.....................……</w:t>
        <w:tab/>
        <w:t>: 1.66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INHK SYS SWITCH SR224T……...</w:t>
      </w:r>
      <w:r>
        <w:rPr>
          <w:rFonts w:cs="Times New Roman" w:ascii="Times New Roman" w:hAnsi="Times New Roman"/>
          <w:b/>
          <w:szCs w:val="24"/>
          <w:lang w:eastAsia="en-US"/>
        </w:rPr>
        <w:t>....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.......</w:t>
        <w:tab/>
        <w:t>: 2.410.000 Đ</w:t>
      </w:r>
      <w:r>
        <w:rPr>
          <w:rFonts w:cs="Times New Roman" w:ascii="Times New Roman" w:hAnsi="Times New Roman"/>
          <w:b/>
          <w:szCs w:val="24"/>
          <w:lang w:eastAsia="en-US"/>
        </w:rPr>
        <w:br/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RAYTEK 4P V2700 …………….....…....................</w:t>
      </w:r>
      <w:r>
        <w:rPr>
          <w:rFonts w:cs="Times New Roman" w:ascii="Times New Roman" w:hAnsi="Times New Roman"/>
          <w:b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</w:t>
        <w:tab/>
        <w:t>: 1.51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RAYTEK 4P V2700G WL…...….….......................</w:t>
      </w:r>
      <w:r>
        <w:rPr>
          <w:rFonts w:cs="Times New Roman" w:ascii="Times New Roman" w:hAnsi="Times New Roman"/>
          <w:b/>
          <w:szCs w:val="24"/>
          <w:lang w:eastAsia="en-US"/>
        </w:rPr>
        <w:t>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.</w:t>
        <w:tab/>
        <w:t>: 1.905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RAYTEK 4P V2700V(VOIP)………..</w:t>
      </w:r>
      <w:r>
        <w:rPr>
          <w:rFonts w:cs="Times New Roman" w:ascii="Times New Roman" w:hAnsi="Times New Roman"/>
          <w:b/>
          <w:szCs w:val="24"/>
          <w:lang w:eastAsia="en-US"/>
        </w:rPr>
        <w:t>....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.....</w:t>
        <w:tab/>
        <w:t>: 2.135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RAYTEK 4P V2820 -CAP QUANG ….</w:t>
      </w:r>
      <w:r>
        <w:rPr>
          <w:rFonts w:cs="Times New Roman" w:ascii="Times New Roman" w:hAnsi="Times New Roman"/>
          <w:b/>
          <w:szCs w:val="24"/>
          <w:lang w:eastAsia="en-US"/>
        </w:rPr>
        <w:t>......................</w:t>
        <w:tab/>
      </w:r>
      <w:r>
        <w:rPr>
          <w:rFonts w:cs="Times New Roman" w:ascii="Times New Roman" w:hAnsi="Times New Roman"/>
          <w:b/>
          <w:bCs/>
          <w:szCs w:val="24"/>
          <w:lang w:eastAsia="en-US"/>
        </w:rPr>
        <w:t>: 3.465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RAYTEK 4PV2820N-WL-CAP QUANG ..........</w:t>
      </w:r>
      <w:r>
        <w:rPr>
          <w:rFonts w:cs="Times New Roman" w:ascii="Times New Roman" w:hAnsi="Times New Roman"/>
          <w:b/>
          <w:szCs w:val="24"/>
          <w:lang w:eastAsia="en-US"/>
        </w:rPr>
        <w:t>........</w:t>
        <w:tab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: 4.230.000 Đ 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RAYTEK V2910 CÂN VẬN TẢI ……..</w:t>
      </w:r>
      <w:r>
        <w:rPr>
          <w:rFonts w:cs="Times New Roman" w:ascii="Times New Roman" w:hAnsi="Times New Roman"/>
          <w:b/>
          <w:szCs w:val="24"/>
          <w:lang w:eastAsia="en-US"/>
        </w:rPr>
        <w:t>..................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.</w:t>
        <w:tab/>
        <w:t>: 2.735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RAYTEK V2910G ……………......................</w:t>
      </w:r>
      <w:r>
        <w:rPr>
          <w:rFonts w:cs="Times New Roman" w:ascii="Times New Roman" w:hAnsi="Times New Roman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……….</w:t>
        <w:tab/>
        <w:t>: 3.36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RAYTEK V2910V ……………..............</w:t>
      </w:r>
      <w:r>
        <w:rPr>
          <w:rFonts w:cs="Times New Roman" w:ascii="Times New Roman" w:hAnsi="Times New Roman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…………….</w:t>
        <w:tab/>
        <w:t>: 3.360.000 Đ</w:t>
      </w:r>
      <w:r>
        <w:rPr>
          <w:rFonts w:cs="Times New Roman" w:ascii="Times New Roman" w:hAnsi="Times New Roman"/>
          <w:szCs w:val="24"/>
          <w:lang w:eastAsia="en-US"/>
        </w:rPr>
        <w:br/>
        <w:br/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eastAsia="en-US"/>
        </w:rPr>
        <w:t>BẢO HÀNH 15 THÁNG:</w:t>
      </w: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CASE PS / PROTON ......................................................</w:t>
        <w:tab/>
        <w:t>: 15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Nguồn sp 500W ...............................................................</w:t>
        <w:tab/>
        <w:t>: 178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Nguồn SP 600W ...............................................................</w:t>
        <w:tab/>
        <w:t>: 19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i/>
          <w:iCs/>
          <w:color w:val="7F0000"/>
          <w:szCs w:val="24"/>
          <w:u w:val="single"/>
          <w:lang w:eastAsia="en-US"/>
        </w:rPr>
        <w:t xml:space="preserve">**POWER COOLER MASTER** </w:t>
      </w:r>
      <w:r>
        <w:rPr>
          <w:rFonts w:cs="Times New Roman" w:ascii="Times New Roman" w:hAnsi="Times New Roman"/>
          <w:color w:val="00007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350W Cooler Master EXTREME …….........................</w:t>
        <w:tab/>
        <w:t>: 29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400W Cooler Master ELITE..........................................</w:t>
        <w:tab/>
        <w:t>: 29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460W Cooler Master EXTREME ……..................…...</w:t>
        <w:tab/>
        <w:t>: 33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500W Cooler Master EXTREME ….....................…....</w:t>
        <w:tab/>
        <w:t>: 5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550W Cooler Master EXTREME ……..…...................</w:t>
        <w:tab/>
        <w:t>: 69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600W Cooler Master EXTREME . …..….....................</w:t>
        <w:tab/>
        <w:t>: 7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650W Cooler Master EXTREME ….....................…….</w:t>
        <w:tab/>
        <w:t>: 8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CBEL 350W - E2 (FAN 8) ……...…....…....................</w:t>
        <w:tab/>
        <w:t>: 20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CBEL 350W - CE2 (FAN 12) ................................…..</w:t>
        <w:tab/>
        <w:t>: 20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CBEL 400W - CE2 ....................….....…......................</w:t>
        <w:tab/>
        <w:t>: 2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CBEL 400W - E2 ……………...…........…..............….</w:t>
        <w:tab/>
        <w:t>: 27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CBEL 430W - I (FAN 12-24PIN) ...…....….................</w:t>
        <w:tab/>
        <w:t xml:space="preserve">: 33$ 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CBEL 450W - CE2(FAN 12-24PIN).........…...............</w:t>
        <w:tab/>
        <w:t xml:space="preserve">: 32$ 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CBEL 470W- E2(FAN 8 -24PIN)..............…………..</w:t>
        <w:tab/>
        <w:t xml:space="preserve">: 32$ 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CBEL 470W- I (FAN 12-24PIN) ….......……………..</w:t>
        <w:tab/>
        <w:t xml:space="preserve">: 44$ 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CBEL 510W- E2 (FAN 8-24PIN) …............…………</w:t>
        <w:tab/>
        <w:t xml:space="preserve">: 36$ 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CBEL 510W- I (FAN 12-24PIN)........….…………….</w:t>
        <w:tab/>
        <w:t>: 50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CBEL 560W- I (FAN 12-24PIN) …..............…………</w:t>
        <w:tab/>
        <w:t>: 67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CBEL 660W- I (FAN 12-24PIN) ……....….…………</w:t>
        <w:tab/>
        <w:t>: 75$</w:t>
      </w:r>
      <w:r>
        <w:rPr>
          <w:rFonts w:cs="Times New Roman" w:ascii="Times New Roman" w:hAnsi="Times New Roman"/>
          <w:szCs w:val="24"/>
          <w:lang w:eastAsia="en-US"/>
        </w:rPr>
        <w:br/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color w:val="0000FF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SPEAKER LOA:</w:t>
      </w:r>
      <w:r>
        <w:rPr>
          <w:rFonts w:cs="Times New Roman" w:ascii="Times New Roman" w:hAnsi="Times New Roman"/>
          <w:color w:val="0000F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oa camac 2.0 nghe cực hay ..........................................</w:t>
        <w:tab/>
        <w:t>: 10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Microlap M109 (2.1) ……………………………………</w:t>
        <w:tab/>
        <w:t>: 18.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Creative A200 ………………………………………….</w:t>
        <w:tab/>
        <w:t>: 2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ound MAX-A140/150 …………………………………</w:t>
        <w:tab/>
        <w:t>: 16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ound MAX-A880/890 …………………………………</w:t>
        <w:tab/>
        <w:t>: 36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ound MAX-A820/910/850 ……………………………</w:t>
        <w:tab/>
        <w:t>: 36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ound MAX-A2100/2300 ………………………………</w:t>
        <w:tab/>
        <w:t>: 66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ound MAX-A2700 ........................................................</w:t>
        <w:tab/>
        <w:t>: 69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ound MAX-A830 ………………………………………</w:t>
        <w:tab/>
        <w:t>: 41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ound MAX-A840 ………………………………………</w:t>
        <w:tab/>
        <w:t>: 36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ound MAX-A870 ……………………………………..</w:t>
        <w:tab/>
        <w:t>: 42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ound MAX-A4000 …………………………………….</w:t>
        <w:tab/>
        <w:t>: 67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ound MAX-A5000 …………………………………….</w:t>
        <w:tab/>
        <w:t>: 73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ound MAX-A8800 …………………………………….</w:t>
        <w:tab/>
        <w:t>: 774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ound MAX-B10 ……………………………………….</w:t>
        <w:tab/>
        <w:t>: 77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ound MAX-B30 ……………………………………….</w:t>
        <w:tab/>
        <w:t>: 1.21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ound MAX-B50 ……………………………………….</w:t>
        <w:tab/>
        <w:t>: 1.32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UPS SUNPAK</w:t>
      </w:r>
      <w:r>
        <w:rPr>
          <w:rFonts w:cs="Times New Roman" w:ascii="Times New Roman" w:hAnsi="Times New Roman"/>
          <w:color w:val="00007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u w:val="single"/>
          <w:lang w:eastAsia="en-US"/>
        </w:rPr>
        <w:t>Digital Smart/ Line Interactive (Standard backup time)</w:t>
      </w:r>
      <w:r>
        <w:rPr>
          <w:rFonts w:cs="Times New Roman" w:ascii="Times New Roman" w:hAnsi="Times New Roman"/>
          <w:szCs w:val="24"/>
          <w:u w:val="single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650VA SUNPAC SP650LX.............................................</w:t>
        <w:tab/>
        <w:t>: 3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000VA SUNPAC PRO2100 ..........................................</w:t>
        <w:tab/>
        <w:t>: 8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400VA SUNPAC 1400VA ............................................</w:t>
        <w:tab/>
        <w:t>: 159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2000VA SUNPAC 2000VA ............................................</w:t>
        <w:tab/>
        <w:t>: 189$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color w:val="0000FF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en-US"/>
        </w:rPr>
        <w:t>Digital Smart/ Line Interactive (Long Backup Time). Backup upto 10 hours or more based on battery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en-US"/>
        </w:rPr>
        <w:t>capacity</w:t>
      </w:r>
      <w:r>
        <w:rPr>
          <w:rFonts w:cs="Times New Roman" w:ascii="Times New Roman" w:hAnsi="Times New Roman"/>
          <w:szCs w:val="24"/>
          <w:u w:val="single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700VA SUNPAC 700EHR, 12VDC ...............................</w:t>
        <w:tab/>
        <w:t>: 10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200VA SUNPAC 1200EHR, 24VDC ...........................</w:t>
        <w:tab/>
        <w:t>: 14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600VA SUNPAC 1600EHR, 36VDC ...........................</w:t>
        <w:tab/>
        <w:t>: 201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2000VA SUNPAC 2000EHR, 48VDC ...........................</w:t>
        <w:tab/>
        <w:t>: 266$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color w:val="0000FF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en-US"/>
        </w:rPr>
        <w:t>ONLINE: Standard backup time without ISOLATED Transformers (1phase in/ 1phase out)</w:t>
      </w:r>
      <w:r>
        <w:rPr>
          <w:rFonts w:cs="Times New Roman" w:ascii="Times New Roman" w:hAnsi="Times New Roman"/>
          <w:szCs w:val="24"/>
          <w:u w:val="single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KVA SUNPAC KR-1000B ...........................................</w:t>
        <w:tab/>
        <w:t>:248$.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2KVA SUNPAC KR-2000B ...........................................</w:t>
        <w:tab/>
        <w:t>: 541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3KVA SUNPAC KR-3000B ...........................................</w:t>
        <w:tab/>
        <w:t>: 670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KVA SUNPAC KR-1000L ...........................................</w:t>
        <w:tab/>
        <w:t>: 22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3KVA SUNPAC KR-3000L ...........................................</w:t>
        <w:tab/>
        <w:t>: 592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color w:val="00007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UPS (BỘ LƯU ĐIỆN):</w:t>
      </w:r>
      <w:r>
        <w:rPr>
          <w:rFonts w:cs="Times New Roman" w:ascii="Times New Roman" w:hAnsi="Times New Roman"/>
          <w:color w:val="00007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u w:val="single"/>
          <w:lang w:eastAsia="en-US"/>
        </w:rPr>
        <w:t>UPS BẢO HÀNH 36 THÁNG</w:t>
      </w:r>
      <w:r>
        <w:rPr>
          <w:rFonts w:cs="Times New Roman" w:ascii="Times New Roman" w:hAnsi="Times New Roman"/>
          <w:szCs w:val="24"/>
          <w:u w:val="single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UPS APC  500VA, ER ..................... ..............................</w:t>
        <w:tab/>
        <w:t>: 655.000 Đ</w:t>
        <w:br/>
        <w:t>UPS SANTAK 500TG 500VA, AutoVolt .......................</w:t>
        <w:tab/>
        <w:t>: 83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UPS SANTAK 1000TG 1000VA, AutoVolt ...................</w:t>
        <w:tab/>
        <w:t>: 2.04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ntak castle true on-line 1kva -model c1k ...................</w:t>
        <w:tab/>
        <w:t>: 28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ntak castle true on-line 2kva -model c2k ...................</w:t>
        <w:tab/>
        <w:t>: 60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ntak castle true on-line 3kva -model c3k ...................</w:t>
        <w:tab/>
        <w:t>: 87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ntak redundancy true on-line model c1ke .................</w:t>
        <w:tab/>
        <w:t>: 29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ntak redundancy true on-line model c2ke .................</w:t>
        <w:tab/>
        <w:t>: 577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ntak redundancy true on-line c6k_n+x ......................</w:t>
        <w:tab/>
        <w:t>: 184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ntak line-interactive (offline)  blazer 1400 .................</w:t>
        <w:tab/>
        <w:t>: 15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ntak line-interactive (offline)  blazer 2000 .................</w:t>
        <w:tab/>
        <w:t>: 177 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ntak line-interactive (offline)  blazer 600 e ................</w:t>
        <w:tab/>
        <w:t>: 63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ntak line-interactive (offline)  blazer 800 e ................</w:t>
        <w:tab/>
        <w:t>: 79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ntak line-interactive (offline) blazer 1000 e ...............</w:t>
        <w:tab/>
        <w:t>: 124 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ntak line-interactive (offline) blazer 1400 eh .............</w:t>
        <w:tab/>
        <w:t>: 163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ntak line-interactive (offline)  blazer 2000 eh ............</w:t>
        <w:tab/>
        <w:t>: 177$</w:t>
      </w:r>
      <w:r>
        <w:rPr>
          <w:rFonts w:cs="Times New Roman" w:ascii="Times New Roman" w:hAnsi="Times New Roman"/>
          <w:szCs w:val="24"/>
          <w:lang w:eastAsia="en-US"/>
        </w:rPr>
        <w:br/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PH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eastAsia="en-US"/>
        </w:rPr>
        <w:t>ẦN MỀM DIỆT VIRUS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 xml:space="preserve"> :</w:t>
      </w:r>
      <w:r>
        <w:rPr>
          <w:rFonts w:cs="Times New Roman" w:ascii="Times New Roman" w:hAnsi="Times New Roman"/>
          <w:b/>
          <w:color w:val="00007F"/>
          <w:szCs w:val="24"/>
          <w:u w:val="single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BKAV PRO 2009 –BQ 01N ……..........…..….......…….</w:t>
        <w:tab/>
        <w:t>: 28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ESCAN INTERNET ………...............……....…............</w:t>
        <w:tab/>
        <w:t>: 29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NORTON ANTIVIRUS 2010(1pc) -01N…....................</w:t>
        <w:tab/>
        <w:t>: 14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NORTON INTER SECURITY 2010(1pc)- 01N………</w:t>
        <w:tab/>
        <w:t>: 145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Kaspersky Anti-Virus (1pc)/(3pcs) 01N….....................</w:t>
        <w:tab/>
        <w:t>: 125.000 Đ/23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Kaspersky InterSecurity 2011(1pc)/(3pcs) ...................</w:t>
        <w:tab/>
        <w:t>: 290.000 Đ/535.000 Đ</w:t>
      </w:r>
      <w:r>
        <w:rPr>
          <w:rFonts w:cs="Times New Roman" w:ascii="Times New Roman" w:hAnsi="Times New Roman"/>
          <w:szCs w:val="24"/>
          <w:lang w:eastAsia="en-US"/>
        </w:rPr>
        <w:br/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color w:val="0000FF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WEBCAM :</w:t>
      </w:r>
      <w:r>
        <w:rPr>
          <w:rFonts w:cs="Times New Roman" w:ascii="Times New Roman" w:hAnsi="Times New Roman"/>
          <w:color w:val="0000F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EADPHONE SOMIC 340...........…………………….</w:t>
        <w:tab/>
        <w:t>: 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EADPHONE SOMIC 350…...............….. …………..</w:t>
        <w:tab/>
        <w:t>: 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EADPHONE SOMIC 440 ……..............…………….</w:t>
        <w:tab/>
        <w:t>: 3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EADPHONE SOMIC 750 …..................…………….</w:t>
        <w:tab/>
        <w:t>: 3.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EADPHONE SOMIC 808 …...................……………</w:t>
        <w:tab/>
        <w:t>: 3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EADPHONE SOMIC 991......………………………..</w:t>
        <w:tab/>
        <w:t>: 3$</w:t>
      </w:r>
      <w:r>
        <w:rPr>
          <w:rFonts w:cs="Times New Roman" w:ascii="Times New Roman" w:hAnsi="Times New Roman"/>
          <w:szCs w:val="24"/>
          <w:lang w:eastAsia="en-US"/>
        </w:rPr>
        <w:br/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WEB COLOVIS 2005/1010 ……………........................</w:t>
        <w:tab/>
        <w:t>: 4.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WEB COLOVIS 2005/ND1 (TỰ NHẬN) …..................</w:t>
        <w:tab/>
        <w:t>: 6.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WEB COLOVIS 1009 …………………....................….</w:t>
        <w:tab/>
        <w:t>: 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WEB KINGMASTER V7 …………….....…..................</w:t>
        <w:tab/>
        <w:t>: 7$</w:t>
      </w:r>
      <w:r>
        <w:rPr>
          <w:rFonts w:cs="Times New Roman" w:ascii="Times New Roman" w:hAnsi="Times New Roman"/>
          <w:szCs w:val="24"/>
          <w:lang w:eastAsia="en-US"/>
        </w:rPr>
        <w:br/>
      </w:r>
    </w:p>
    <w:p>
      <w:pPr>
        <w:pStyle w:val="Normal"/>
        <w:widowControl w:val="false"/>
        <w:tabs>
          <w:tab w:val="clear" w:pos="567"/>
          <w:tab w:val="right" w:pos="9900" w:leader="none"/>
        </w:tabs>
        <w:autoSpaceDE w:val="false"/>
        <w:rPr>
          <w:rFonts w:ascii="Times New Roman" w:hAnsi="Times New Roman" w:cs="Times New Roman"/>
          <w:b/>
          <w:b/>
          <w:bCs/>
          <w:color w:val="0000FF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LAPTOP CHÍNH HÃNG</w:t>
      </w:r>
      <w:r>
        <w:rPr>
          <w:rFonts w:cs="Times New Roman" w:ascii="Times New Roman" w:hAnsi="Times New Roman"/>
          <w:color w:val="00007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>LAPTOP CHÍNH HÃNG ACER : FULL VAT - TẶNG TÚI</w:t>
      </w:r>
      <w:r>
        <w:rPr>
          <w:rFonts w:cs="Times New Roman" w:ascii="Times New Roman" w:hAnsi="Times New Roman"/>
          <w:color w:val="00007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ACER 4733-451G32Mn(T4500/320GB/1GB/14”) </w:t>
        <w:tab/>
        <w:t xml:space="preserve">……………………………………… 8.200.000 Đ 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ACER 4745-372G32Mn(041)(i3-370/320GB/2GB/14”) </w:t>
        <w:tab/>
        <w:t>………………………………. 11.8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ACER 4745-372G32Mn(058)(i3-370/320GB/2GB/VGA RỜI 512M/14” </w:t>
        <w:tab/>
        <w:t>……………. 12.9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CER 5742G-432G50Mn (i5-430/500GB/2GB/VGA RỜI 512M/15.6”</w:t>
        <w:tab/>
        <w:t>…………….. 14.15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CER 3935-742G25Mn(P7450/250GB/2GB/13.3”</w:t>
        <w:tab/>
        <w:t>……………………………………. 14.400.000 Đ</w:t>
      </w:r>
      <w:r>
        <w:rPr>
          <w:rFonts w:cs="Times New Roman" w:ascii="Times New Roman" w:hAnsi="Times New Roman"/>
          <w:szCs w:val="24"/>
          <w:lang w:eastAsia="en-US"/>
        </w:rPr>
        <w:br/>
      </w:r>
    </w:p>
    <w:p>
      <w:pPr>
        <w:pStyle w:val="Normal"/>
        <w:widowControl w:val="false"/>
        <w:tabs>
          <w:tab w:val="clear" w:pos="567"/>
          <w:tab w:val="right" w:pos="9900" w:leader="none"/>
        </w:tabs>
        <w:autoSpaceDE w:val="false"/>
        <w:rPr>
          <w:rFonts w:ascii="Times New Roman" w:hAnsi="Times New Roman" w:cs="Times New Roman"/>
          <w:b/>
          <w:b/>
          <w:bCs/>
          <w:color w:val="0000FF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>LAPTOP COM PAQ , HP CHÍNH HÃNG : FULL VAT - TẶNG TÚI</w:t>
      </w:r>
      <w:r>
        <w:rPr>
          <w:rFonts w:cs="Times New Roman" w:ascii="Times New Roman" w:hAnsi="Times New Roman"/>
          <w:color w:val="00007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Compaq CQ40-260TU(P6000/2GB/250GB/14")</w:t>
        <w:tab/>
        <w:t>……………………………………… 10.3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Compaq CQ42-263TU-I3(380M)/2G/320GB</w:t>
        <w:tab/>
        <w:t>…………………………………………. 11.55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Compaq CQ510U-WJ596PA(T5870/320GB/2GB/14.1)</w:t>
        <w:tab/>
        <w:t xml:space="preserve"> ……………………………….. 9.450.000 Đ 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Compaq CQ42-103TU-(WP681PA)(T4500/320GB/2GB/800/14” </w:t>
        <w:tab/>
        <w:t>…………………….. 9.7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Compaq CQ42-167TU(i3-330/250GB/2GB DDR3/14</w:t>
        <w:tab/>
        <w:t xml:space="preserve">………………………………. 11.600.000 Đ 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P Pavilion DV6-3023TX(i5-430M/2GB/320GB/VGA ROI 512M/14.1”</w:t>
        <w:tab/>
        <w:t>…………... 19.95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P Pavilion DM1-1005TU(SU2300 1.2GHz/1GB/250GB/11.6”</w:t>
        <w:tab/>
        <w:t>………………………. 9.95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P Pavilion DM1-1006TU(SU4100 1.3GHz/3GB/320GB/11.6”</w:t>
        <w:tab/>
        <w:t>……………………… 11.95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P Pavilion G42-361TU(i3-370M/320GB/2GB DDR3/14”</w:t>
        <w:tab/>
        <w:t>…………………………… 13.97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P Pavilion G42-360TU(i5-460M/500GB/2GB DDR3/14”</w:t>
        <w:tab/>
        <w:t>…………………………… 15.28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P Pavilion G42-361TX(i5-460M/500GB/2GB DDR3/vga roi 1Gb/14”</w:t>
        <w:tab/>
        <w:t>…………….. 16.8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P Pavilion G42-375TX(i5-560M/2GB/500GB/VGA ROI 1G/14.1”</w:t>
        <w:tab/>
        <w:t>………………… 18.95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P Pavilion DV3-4019TX(i3-350/2GB/320GB/VGA ROI 512M/13.3”</w:t>
        <w:tab/>
        <w:t>……………… 15.9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P Pavilion DV4-2104TU(i3-330/2GB/320GB/14.1”</w:t>
        <w:tab/>
        <w:t>…………………………………. 15.8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HP Pavilion DV4-2105TU(i3-350M/2GB/320GB/14.1” </w:t>
        <w:tab/>
        <w:t>………………………………. 17.6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P Pavilion DV4-2114TX(i5-430M/2GB/500GB/VGA ROI 512M/14.1”</w:t>
        <w:tab/>
        <w:t>…………… 20.4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P Pavilion DM3-1124TX(SU4100 1.3GHz/2GB/320GB/13.3”</w:t>
        <w:tab/>
        <w:t>……………………… 15.8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P Pavilion DM4-1001TX(i5-430/2GB/500GB/VGA ROI 512M/14.1”</w:t>
        <w:tab/>
        <w:t>…………….. 21.95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P Pavilion DM4-1101TX(i5-460/2GB/320GB/VGA ROI 1G/14.1"</w:t>
        <w:tab/>
        <w:t>………………… 22.3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HP Pavilion DM4-1102TX(i5-560/2GB/500GB/VGA ROI 1G/14.1”</w:t>
        <w:tab/>
        <w:t>………………… 23.950.000 Đ</w:t>
      </w:r>
      <w:r>
        <w:rPr>
          <w:rFonts w:cs="Times New Roman" w:ascii="Times New Roman" w:hAnsi="Times New Roman"/>
          <w:szCs w:val="24"/>
          <w:lang w:eastAsia="en-US"/>
        </w:rPr>
        <w:br/>
      </w:r>
    </w:p>
    <w:p>
      <w:pPr>
        <w:pStyle w:val="Normal"/>
        <w:widowControl w:val="false"/>
        <w:tabs>
          <w:tab w:val="clear" w:pos="567"/>
          <w:tab w:val="right" w:pos="9900" w:leader="none"/>
        </w:tabs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>LAPTOP CHÍNH HÃNG LENOVO : FULL VAT - TẶNG TÚI</w:t>
      </w:r>
      <w:r>
        <w:rPr>
          <w:rFonts w:cs="Times New Roman" w:ascii="Times New Roman" w:hAnsi="Times New Roman"/>
          <w:color w:val="00007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ENOVO B460- 59-051007/I3-350/320GB/2GB/14.1"</w:t>
        <w:tab/>
        <w:t>………………………………. 11.4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ENOVO Z460-59-038689/I3-350/500GB/2GB/14.1"</w:t>
        <w:tab/>
        <w:t>……………………………….. 12.2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LENOVO G460-59-048919/I3-380/500GB/2GB/14.1"</w:t>
        <w:tab/>
        <w:t>……………………………….. 12.4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color w:val="00007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>LAPTOP CHÍNH HÃNG ASUS : FULL VAT - TẶNG TÚI</w:t>
      </w:r>
      <w:r>
        <w:rPr>
          <w:rFonts w:cs="Times New Roman" w:ascii="Times New Roman" w:hAnsi="Times New Roman"/>
          <w:color w:val="00007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- A42F-VX247 P6100: ( 2gb , 250gb, 14’ led )</w:t>
        <w:tab/>
        <w:t>…………………………………. 10.3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PRO8BI T6570 ( 1gb , 320gb, Vga rời 1gb, 14’ led)</w:t>
        <w:tab/>
        <w:t>………………………….. 10.9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A42JE- VX123 P6100 ( 2gb , 320 gb,VGA rời 512 14’ )</w:t>
        <w:tab/>
        <w:t>………………………. 11.4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ASUS K42JE- VX122 P6100 (2gb , 320 gb, Vga rời 512,14’ )  </w:t>
        <w:tab/>
        <w:t>……………………….. 11.3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SUS A42JE-VX003 i3-370M( 2gb, 320gb, Vga rời 512 mb,14’ led )</w:t>
        <w:tab/>
        <w:t>………………. 12.600.000 Đ</w:t>
      </w:r>
      <w:r>
        <w:rPr>
          <w:rFonts w:cs="Times New Roman" w:ascii="Times New Roman" w:hAnsi="Times New Roman"/>
          <w:szCs w:val="24"/>
          <w:lang w:eastAsia="en-US"/>
        </w:rPr>
        <w:br/>
      </w:r>
    </w:p>
    <w:p>
      <w:pPr>
        <w:pStyle w:val="Normal"/>
        <w:widowControl w:val="false"/>
        <w:tabs>
          <w:tab w:val="clear" w:pos="567"/>
          <w:tab w:val="right" w:pos="9900" w:leader="none"/>
        </w:tabs>
        <w:autoSpaceDE w:val="false"/>
        <w:rPr>
          <w:rFonts w:ascii="Times New Roman" w:hAnsi="Times New Roman" w:cs="Times New Roman"/>
          <w:b/>
          <w:b/>
          <w:bCs/>
          <w:color w:val="0000FF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>LAPTOP CHÍNH HÃNG DELL : FULL VAT - TẶNG TÚI</w:t>
      </w:r>
      <w:r>
        <w:rPr>
          <w:rFonts w:cs="Times New Roman" w:ascii="Times New Roman" w:hAnsi="Times New Roman"/>
          <w:b/>
          <w:bCs/>
          <w:szCs w:val="24"/>
          <w:lang w:eastAsia="en-US"/>
        </w:rPr>
        <w:br/>
        <w:t>DELL INSPIRON N4020: T4500/2G/320G/14"</w:t>
        <w:tab/>
        <w:t>………………………………………… 9.8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ELL 1014n,T6670/2GB,320GB,14"</w:t>
        <w:tab/>
        <w:t>…………………………………………………. 10.85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ELL 1088n,T6570/2GB,320GB/VGA ROI 512M/14"</w:t>
        <w:tab/>
        <w:t xml:space="preserve">………………………………. 11.300.000 Đ 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ELL Vostro 3400</w:t>
      </w:r>
      <w:r>
        <w:rPr>
          <w:rFonts w:cs="Times New Roman" w:ascii="Times New Roman" w:hAnsi="Times New Roman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H9YKD2) i3-370/2GB/320GB/14”</w:t>
        <w:tab/>
        <w:t>………………………………. 14.75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ELL INSPIRON 13R: Core i5-430/3G/320G/ Vga 1GB/ DVDRW EXT/13.3"</w:t>
        <w:tab/>
        <w:t>…… 15.8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ELL INSPIRON 14R N4010,I3-380/2GB,320GB, 14"</w:t>
        <w:tab/>
        <w:t>…………………………….. 13.6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ELL INSPIRON 14R N4030,i3-370/2GB,320GB, 14"</w:t>
        <w:tab/>
        <w:t>…………………………….. 12.900.000.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ELL INSPIRON 14R:Core i5-460/2G/500G/14”</w:t>
        <w:tab/>
        <w:t>……………………………………. 16.15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ELL INSPIRON 14R:Core i5-460/2G/500G/14”/VGA 1GB </w:t>
        <w:tab/>
        <w:t>………………………. 17.1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DELL STUDIO 1558 6WGX53 i7-740/4GB/500GB/VGA ROI 1GB/15.6</w:t>
        <w:tab/>
        <w:t>…………… 28.500.000 Đ</w:t>
      </w:r>
      <w:r>
        <w:rPr>
          <w:rFonts w:cs="Times New Roman" w:ascii="Times New Roman" w:hAnsi="Times New Roman"/>
          <w:szCs w:val="24"/>
          <w:lang w:eastAsia="en-US"/>
        </w:rPr>
        <w:br/>
      </w:r>
    </w:p>
    <w:p>
      <w:pPr>
        <w:pStyle w:val="Normal"/>
        <w:widowControl w:val="false"/>
        <w:tabs>
          <w:tab w:val="clear" w:pos="567"/>
          <w:tab w:val="right" w:pos="9900" w:leader="none"/>
        </w:tabs>
        <w:autoSpaceDE w:val="false"/>
        <w:rPr>
          <w:rFonts w:ascii="Times New Roman" w:hAnsi="Times New Roman" w:cs="Times New Roman"/>
          <w:b/>
          <w:b/>
          <w:bCs/>
          <w:color w:val="0000FF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>LAPTOP CHÍNH HÃNG TOSHIBA : FULL VAT - TẶNG TÚI</w:t>
      </w:r>
      <w:r>
        <w:rPr>
          <w:rFonts w:cs="Times New Roman" w:ascii="Times New Roman" w:hAnsi="Times New Roman"/>
          <w:color w:val="0000F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SHIBA L645-1059U I3-370/2GB/500G/ 14"</w:t>
        <w:tab/>
        <w:t xml:space="preserve">……………………………………….. 12.950.000 Đ 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SHIBA L645-1087X I3-370/2GB/320G/VGA RỜI 512M/14"</w:t>
        <w:tab/>
        <w:t xml:space="preserve">……………………. 12.750.000 Đ 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TOSHIBA L645-1121X I3-370/2GB/500G/VGA RỜI 512M/14" </w:t>
        <w:tab/>
        <w:t>……………………. 14.7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SHIBA L645-1092X I5-460/2GB/500G/VGA RỜI 512M/14"</w:t>
        <w:tab/>
        <w:t>……………………. 16.2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SHIBA C640-1001U P6000/1GB/250G/ 14"</w:t>
        <w:tab/>
        <w:t>………………………………………… 8.9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SHIBA C640-1061U P6100/2GB/320G/ 14"</w:t>
        <w:tab/>
        <w:t>……………………………………….. 10.3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SHIBA L640-1067U I3-370/2GB/320G/ 14"</w:t>
        <w:tab/>
        <w:t>……………………………………….. 12.300.000 Đ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TOSHIBA L645-1058U I3-370/2GB/500G/ 14"</w:t>
        <w:tab/>
        <w:t>……………………………………….. 12.750.000 Đ</w:t>
      </w:r>
      <w:r>
        <w:rPr>
          <w:rFonts w:cs="Times New Roman" w:ascii="Times New Roman" w:hAnsi="Times New Roman"/>
          <w:szCs w:val="24"/>
          <w:lang w:eastAsia="en-US"/>
        </w:rPr>
        <w:br/>
      </w:r>
    </w:p>
    <w:p>
      <w:pPr>
        <w:pStyle w:val="Normal"/>
        <w:widowControl w:val="false"/>
        <w:tabs>
          <w:tab w:val="clear" w:pos="567"/>
          <w:tab w:val="right" w:pos="9900" w:leader="none"/>
        </w:tabs>
        <w:autoSpaceDE w:val="false"/>
        <w:rPr>
          <w:rFonts w:ascii="Times New Roman" w:hAnsi="Times New Roman" w:cs="Times New Roman"/>
          <w:b/>
          <w:b/>
          <w:bCs/>
          <w:color w:val="0000FF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>LAPTOP SONY : FULL VAT - TẶNG TÚI</w:t>
      </w:r>
      <w:r>
        <w:rPr>
          <w:rFonts w:cs="Times New Roman" w:ascii="Times New Roman" w:hAnsi="Times New Roman"/>
          <w:color w:val="0000F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SONY </w:t>
      </w:r>
      <w:r>
        <w:rPr>
          <w:rFonts w:cs="Times New Roman" w:ascii="Times New Roman" w:hAnsi="Times New Roman"/>
          <w:b/>
          <w:szCs w:val="24"/>
          <w:lang w:eastAsia="en-US"/>
        </w:rPr>
        <w:t>VPC – EA32EG/ i3-370/2GB/320GB/14”</w:t>
        <w:tab/>
        <w:t>……………………………………… 17.900.000 Đ</w:t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SONY 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VPC – EA35FG/ i3-370/4GB/320GB/VGA ROI 512M/14” </w:t>
        <w:tab/>
        <w:t>………………….. 17.950.000 Đ</w:t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SONY </w:t>
      </w:r>
      <w:r>
        <w:rPr>
          <w:rFonts w:cs="Times New Roman" w:ascii="Times New Roman" w:hAnsi="Times New Roman"/>
          <w:b/>
          <w:szCs w:val="24"/>
          <w:lang w:eastAsia="en-US"/>
        </w:rPr>
        <w:t>VPC- EA36FG/ i5-560/4GB/500GB/VGA ROI 1GB/14”</w:t>
        <w:tab/>
        <w:t>…………………….. 24.700.000 Đ</w:t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SONY VPC-M126AG/ATOM N470/2G/320G/10.1” </w:t>
        <w:tab/>
        <w:t>…………………………………... 9.99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SONY </w:t>
      </w:r>
      <w:r>
        <w:rPr>
          <w:rFonts w:cs="Times New Roman" w:ascii="Times New Roman" w:hAnsi="Times New Roman"/>
          <w:b/>
          <w:szCs w:val="24"/>
          <w:lang w:eastAsia="en-US"/>
        </w:rPr>
        <w:t>VPC - S117GG/i5-520M/4GB/500GB/13.3”</w:t>
        <w:tab/>
        <w:t>………………………………….. 26.660.000 Đ</w:t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SONY </w:t>
      </w:r>
      <w:r>
        <w:rPr>
          <w:rFonts w:cs="Times New Roman" w:ascii="Times New Roman" w:hAnsi="Times New Roman"/>
          <w:b/>
          <w:szCs w:val="24"/>
          <w:lang w:eastAsia="en-US"/>
        </w:rPr>
        <w:t>VPC- EB32EG/ i5-560/4GB/500GB/VGA ROI 512Mb/16.4”</w:t>
        <w:tab/>
        <w:t>………………… 29.900.000 Đ</w:t>
        <w:br/>
      </w:r>
    </w:p>
    <w:p>
      <w:pPr>
        <w:pStyle w:val="Normal"/>
        <w:widowControl w:val="false"/>
        <w:tabs>
          <w:tab w:val="clear" w:pos="567"/>
          <w:tab w:val="right" w:pos="9900" w:leader="none"/>
        </w:tabs>
        <w:autoSpaceDE w:val="false"/>
        <w:rPr>
          <w:rFonts w:ascii="Times New Roman" w:hAnsi="Times New Roman" w:cs="Times New Roman"/>
          <w:b/>
          <w:b/>
          <w:bCs/>
          <w:color w:val="00007F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>LAPTOP CHÍNH HÃNG SAM SUNG : FULL VAT - TẶNG TÚI</w:t>
      </w:r>
      <w:r>
        <w:rPr>
          <w:rFonts w:cs="Times New Roman" w:ascii="Times New Roman" w:hAnsi="Times New Roman"/>
          <w:b/>
          <w:color w:val="0000F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MSUNG N148-ATOM N450/1GB/160G</w:t>
        <w:tab/>
        <w:t>……………………………………………. 6.30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MSUNG NP-RV408-A01VN/T4500/2GB/250GB/14”</w:t>
        <w:tab/>
        <w:t>………………………………. 9.15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MSUNG R428(DA01VN) I3-330/2G/320G/14”</w:t>
        <w:tab/>
        <w:t>……………………………………. 9.90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MSUNG R439(DT01VN)I3-350/2G/320G/14/VGA RỜI 512M"</w:t>
        <w:tab/>
        <w:t>………………… 12.10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SAMSUNG R439 (DA0AVN) P6200/2G/320G/14"</w:t>
        <w:tab/>
        <w:t>……………………………………. 9.100.000 Đ</w:t>
      </w:r>
      <w:r>
        <w:rPr>
          <w:rFonts w:cs="Times New Roman" w:ascii="Times New Roman" w:hAnsi="Times New Roman"/>
          <w:b/>
          <w:szCs w:val="24"/>
          <w:lang w:eastAsia="en-US"/>
        </w:rPr>
        <w:br/>
      </w:r>
    </w:p>
    <w:p>
      <w:pPr>
        <w:pStyle w:val="Normal"/>
        <w:widowControl w:val="false"/>
        <w:autoSpaceDE w:val="false"/>
        <w:ind w:right="506" w:hanging="0"/>
        <w:rPr/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MÁY BỘ CHÍNH HÃNG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DELL VOSTRO 230MT-E7500</w:t>
      </w:r>
      <w:r>
        <w:rPr>
          <w:rFonts w:cs="Times New Roman" w:ascii="Times New Roman" w:hAnsi="Times New Roman"/>
          <w:color w:val="FF0000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Core2Duo E7500 , 2GB ,320GB , DVD±RW ,FreeDOS / 300W , Keyboard &amp; Mouse, Made in Malaysia</w:t>
      </w:r>
    </w:p>
    <w:p>
      <w:pPr>
        <w:pStyle w:val="Normal"/>
        <w:widowControl w:val="false"/>
        <w:autoSpaceDE w:val="false"/>
        <w:ind w:right="506" w:firstLine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FF"/>
          <w:szCs w:val="24"/>
          <w:lang w:eastAsia="en-US"/>
        </w:rPr>
        <w:t>GIA: 8.680.000 Đ</w:t>
      </w:r>
      <w:r>
        <w:rPr>
          <w:rFonts w:cs="Times New Roman" w:ascii="Times New Roman" w:hAnsi="Times New Roman"/>
          <w:b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 xml:space="preserve">Optiplex 360DT: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Dual-Core E5300, 2GB ,160GB ,DVDROM XP Pro/ Vista Bussiness ,Keyboard &amp; Mouse, Made in Malaysia</w:t>
      </w:r>
    </w:p>
    <w:p>
      <w:pPr>
        <w:pStyle w:val="Normal"/>
        <w:widowControl w:val="false"/>
        <w:autoSpaceDE w:val="false"/>
        <w:ind w:right="506" w:firstLine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FF"/>
          <w:szCs w:val="24"/>
          <w:lang w:eastAsia="en-US"/>
        </w:rPr>
        <w:t>GIA: 8.970.000 Đ</w:t>
      </w:r>
      <w:r>
        <w:rPr>
          <w:rFonts w:cs="Times New Roman" w:ascii="Times New Roman" w:hAnsi="Times New Roman"/>
          <w:b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color w:val="FF0000"/>
          <w:szCs w:val="24"/>
          <w:lang w:eastAsia="en-US"/>
        </w:rPr>
        <w:t>Optiplex 380MT: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Core2Duo E7500 ,1GB , 250GB ,Gigabit / Win 7 Pro / 255W , Keyboard &amp; Mouse, Made in Malaysia</w:t>
      </w:r>
    </w:p>
    <w:p>
      <w:pPr>
        <w:pStyle w:val="Normal"/>
        <w:widowControl w:val="false"/>
        <w:autoSpaceDE w:val="false"/>
        <w:ind w:right="506" w:firstLine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FF"/>
          <w:szCs w:val="24"/>
          <w:lang w:eastAsia="en-US"/>
        </w:rPr>
        <w:t>GIA: 10.592.000 Đ</w:t>
      </w:r>
      <w:r>
        <w:rPr>
          <w:rFonts w:cs="Times New Roman" w:ascii="Times New Roman" w:hAnsi="Times New Roman"/>
          <w:b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 xml:space="preserve">Compaq 500B: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Dual-Core E5400 , 1GB , 320GB SATA, DVD-ROM , FreeDos , USB Keyboard , Mouse, Made in Singapore</w:t>
      </w:r>
    </w:p>
    <w:p>
      <w:pPr>
        <w:pStyle w:val="Normal"/>
        <w:widowControl w:val="false"/>
        <w:autoSpaceDE w:val="false"/>
        <w:ind w:right="506" w:firstLine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FF"/>
          <w:szCs w:val="24"/>
          <w:lang w:eastAsia="en-US"/>
        </w:rPr>
        <w:t>GIA: 5.780.000 Đ</w:t>
      </w:r>
      <w:r>
        <w:rPr>
          <w:rFonts w:cs="Times New Roman" w:ascii="Times New Roman" w:hAnsi="Times New Roman"/>
          <w:b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HP Pro 2000MT: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Dual-Core 2.7Ghz/1GB/320GB/DVD/DOS, Keyboard, mouse ,Made in Singapore</w:t>
      </w:r>
    </w:p>
    <w:p>
      <w:pPr>
        <w:pStyle w:val="Normal"/>
        <w:widowControl w:val="false"/>
        <w:autoSpaceDE w:val="false"/>
        <w:ind w:right="506" w:firstLine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FF"/>
          <w:szCs w:val="24"/>
          <w:lang w:eastAsia="en-US"/>
        </w:rPr>
        <w:t>GIA: 6.456.000 Đ</w:t>
      </w:r>
      <w:r>
        <w:rPr>
          <w:rFonts w:cs="Times New Roman" w:ascii="Times New Roman" w:hAnsi="Times New Roman"/>
          <w:b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HP Pro 2000MT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: Dual-Core E6500 2.93Ghz/1GB/320GB/DVD/DOS, USB Keyboard , Mouse , Made in Singapore</w:t>
      </w:r>
    </w:p>
    <w:p>
      <w:pPr>
        <w:pStyle w:val="Normal"/>
        <w:widowControl w:val="false"/>
        <w:autoSpaceDE w:val="false"/>
        <w:ind w:right="506" w:firstLine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FF"/>
          <w:szCs w:val="24"/>
          <w:lang w:eastAsia="en-US"/>
        </w:rPr>
        <w:t>GIA: 6.750.000 Đ</w:t>
      </w:r>
      <w:r>
        <w:rPr>
          <w:rFonts w:cs="Times New Roman" w:ascii="Times New Roman" w:hAnsi="Times New Roman"/>
          <w:b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Pro 3130 MT: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Core™ i3 540/1GB/320GB/DVD/DOS, USB Keyboard , Mouse, Made in Singapore</w:t>
      </w:r>
    </w:p>
    <w:p>
      <w:pPr>
        <w:pStyle w:val="Normal"/>
        <w:widowControl w:val="false"/>
        <w:autoSpaceDE w:val="false"/>
        <w:ind w:right="506" w:firstLine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FF"/>
          <w:szCs w:val="24"/>
          <w:lang w:eastAsia="en-US"/>
        </w:rPr>
        <w:t>GIA: 8.572.000 Đ</w:t>
      </w:r>
      <w:r>
        <w:rPr>
          <w:rFonts w:cs="Times New Roman" w:ascii="Times New Roman" w:hAnsi="Times New Roman"/>
          <w:b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color w:val="FF0000"/>
          <w:szCs w:val="24"/>
          <w:lang w:eastAsia="en-US"/>
        </w:rPr>
        <w:t>HP DX7510MT: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Core2Duo 2.93Ghz/2GB/320GB/DVDRW/Win7pro</w:t>
      </w:r>
    </w:p>
    <w:p>
      <w:pPr>
        <w:pStyle w:val="Normal"/>
        <w:widowControl w:val="false"/>
        <w:autoSpaceDE w:val="false"/>
        <w:ind w:right="506" w:firstLine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FF"/>
          <w:szCs w:val="24"/>
          <w:lang w:eastAsia="en-US"/>
        </w:rPr>
        <w:t>GIA: 10.532.000 Đ</w:t>
      </w:r>
      <w:r>
        <w:rPr>
          <w:rFonts w:cs="Times New Roman" w:ascii="Times New Roman" w:hAnsi="Times New Roman"/>
          <w:b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color w:val="FF0000"/>
          <w:szCs w:val="24"/>
          <w:lang w:eastAsia="en-US"/>
        </w:rPr>
        <w:t>HP DC7900SFF: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Core2Duo 2.93Ghz/1GB/250GB/DVD/XP Pro </w:t>
      </w:r>
    </w:p>
    <w:p>
      <w:pPr>
        <w:pStyle w:val="Normal"/>
        <w:widowControl w:val="false"/>
        <w:autoSpaceDE w:val="false"/>
        <w:ind w:right="506" w:firstLine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FF"/>
          <w:szCs w:val="24"/>
          <w:lang w:eastAsia="en-US"/>
        </w:rPr>
        <w:t>GIA: 10.900.000 Đ</w:t>
      </w:r>
      <w:r>
        <w:rPr>
          <w:rFonts w:cs="Times New Roman" w:ascii="Times New Roman" w:hAnsi="Times New Roman"/>
          <w:b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color w:val="FF0000"/>
          <w:szCs w:val="24"/>
          <w:lang w:eastAsia="en-US"/>
        </w:rPr>
        <w:t>HP Compaq 8100 Elite: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Core™ i3 540 , 1GB, 320GB , DVDROM , Win 7 Pro , Keyboard, Mouse, Made in:Singapore</w:t>
      </w:r>
    </w:p>
    <w:p>
      <w:pPr>
        <w:pStyle w:val="Normal"/>
        <w:widowControl w:val="false"/>
        <w:autoSpaceDE w:val="false"/>
        <w:ind w:right="506" w:firstLine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FF"/>
          <w:szCs w:val="24"/>
          <w:lang w:eastAsia="en-US"/>
        </w:rPr>
        <w:t>GIA: 13.400.000 Đ</w:t>
      </w:r>
      <w:r>
        <w:rPr>
          <w:rFonts w:cs="Times New Roman" w:ascii="Times New Roman" w:hAnsi="Times New Roman"/>
          <w:b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color w:val="FF0000"/>
          <w:szCs w:val="24"/>
          <w:lang w:eastAsia="en-US"/>
        </w:rPr>
        <w:t>HP Compaq 8100 Elite:</w:t>
      </w:r>
      <w:r>
        <w:rPr>
          <w:rFonts w:cs="Times New Roman" w:ascii="Times New Roman" w:hAnsi="Times New Roman"/>
          <w:color w:val="FF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Intel® Core™ i5 650 ,2GB , 320GB ,DVDROM ,Win 7 Pro , Keyboard, MouseMade in:Singapore</w:t>
      </w:r>
    </w:p>
    <w:p>
      <w:pPr>
        <w:pStyle w:val="Normal"/>
        <w:widowControl w:val="false"/>
        <w:tabs>
          <w:tab w:val="clear" w:pos="567"/>
          <w:tab w:val="left" w:pos="5760" w:leader="none"/>
        </w:tabs>
        <w:autoSpaceDE w:val="false"/>
        <w:ind w:right="506" w:firstLine="567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FF"/>
          <w:szCs w:val="24"/>
          <w:lang w:eastAsia="en-US"/>
        </w:rPr>
        <w:t>GIA: 15.520000 Đ</w:t>
      </w:r>
      <w:r>
        <w:rPr>
          <w:rFonts w:cs="Times New Roman" w:ascii="Times New Roman" w:hAnsi="Times New Roman"/>
          <w:b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 xml:space="preserve">FANZIN THEO CPU 775 ................................................ </w:t>
        <w:tab/>
        <w:t>90.000 Đ</w:t>
        <w:br/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CÁP CÁC LOẠI</w:t>
      </w:r>
      <w:r>
        <w:rPr>
          <w:rFonts w:cs="Times New Roman" w:ascii="Times New Roman" w:hAnsi="Times New Roman"/>
          <w:szCs w:val="24"/>
          <w:u w:val="single"/>
          <w:lang w:eastAsia="en-US"/>
        </w:rPr>
        <w:br/>
      </w:r>
      <w:r>
        <w:rPr>
          <w:rFonts w:cs="Times New Roman" w:ascii="Times New Roman" w:hAnsi="Times New Roman"/>
          <w:b/>
          <w:szCs w:val="24"/>
          <w:lang w:eastAsia="en-US"/>
        </w:rPr>
        <w:t>CABLE IDE (ATA) ….......................................................</w:t>
        <w:tab/>
        <w:t>2.500 đ/1 sợi,</w:t>
        <w:br/>
        <w:t>CABLE USB NốI DÀI 60CM ….......................................</w:t>
        <w:tab/>
        <w:t>6.000 đ/ 1 sợi,</w:t>
        <w:br/>
        <w:t>CABLE USB MÁY IN …….….........................................</w:t>
        <w:tab/>
        <w:t xml:space="preserve">8.000 đ /1 sợi, </w:t>
        <w:br/>
        <w:t xml:space="preserve">SPLITER –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CỤC LỌC ADSL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 …......................................</w:t>
        <w:tab/>
        <w:t>7.000 đ/ 1 cái 1</w:t>
        <w:br/>
        <w:t>CABLE RJ 45 ĐẦU ĐÚC 1.5M ……...............................</w:t>
        <w:tab/>
        <w:t>3.000 đ/1 sợi,</w:t>
        <w:br/>
        <w:t>CABLE NGUỒN 3 CHẤU DÀI 3M …............................</w:t>
        <w:tab/>
        <w:t>8.500đ/ 1 sợi</w:t>
        <w:br/>
        <w:t>CABLE RJ11 ĐIỆN THOẠI 2 ĐẦU ĐÚC 3M................</w:t>
        <w:tab/>
        <w:t>1.500 đ/1 sợi</w:t>
        <w:br/>
      </w:r>
    </w:p>
    <w:p>
      <w:pPr>
        <w:pStyle w:val="Normal"/>
        <w:widowControl w:val="false"/>
        <w:tabs>
          <w:tab w:val="clear" w:pos="567"/>
          <w:tab w:val="left" w:pos="5760" w:leader="none"/>
        </w:tabs>
        <w:autoSpaceDE w:val="fals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ADAPTER (oem-original)</w:t>
      </w:r>
      <w:r>
        <w:rPr>
          <w:rFonts w:cs="Times New Roman" w:ascii="Times New Roman" w:hAnsi="Times New Roman"/>
          <w:szCs w:val="24"/>
          <w:u w:val="single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ADAPTER IBM-LENOVO</w:t>
      </w:r>
      <w:r>
        <w:rPr>
          <w:rFonts w:cs="Times New Roman" w:ascii="Times New Roman" w:hAnsi="Times New Roman"/>
          <w:color w:val="FF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DAPTER 16V-4.5A .........................................................</w:t>
        <w:tab/>
        <w:t>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DAPTER 20V-4.5A .........................................................</w:t>
        <w:tab/>
        <w:t>10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DAPTER 20V-4.5A(zin) .................................................</w:t>
        <w:tab/>
        <w:t>17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ADAPTER 16V-4.5A(zin)..................................................</w:t>
        <w:tab/>
        <w:t>13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ADAPTER SONY</w:t>
      </w:r>
      <w:r>
        <w:rPr>
          <w:rFonts w:cs="Times New Roman" w:ascii="Times New Roman" w:hAnsi="Times New Roman"/>
          <w:color w:val="FF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.5V-4.1A(zin)....................................................................</w:t>
        <w:tab/>
        <w:t>1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.5V-3.9A(zin)....................................................................</w:t>
        <w:tab/>
        <w:t>1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.5-4.7(ZIN)........................................................................</w:t>
        <w:tab/>
        <w:t>17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.5V-6.2A(ZIN).................................................................</w:t>
        <w:tab/>
        <w:t>22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2v-3a zin.............................................................................</w:t>
        <w:tab/>
        <w:t>13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.5V-4.1A...........................................................................</w:t>
        <w:tab/>
        <w:t>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6V-4A ................................................................................</w:t>
        <w:tab/>
        <w:t>7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ADAPTER DELL</w:t>
      </w:r>
      <w:r>
        <w:rPr>
          <w:rFonts w:cs="Times New Roman" w:ascii="Times New Roman" w:hAnsi="Times New Roman"/>
          <w:color w:val="FF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20V-3.5A..............................................................................</w:t>
        <w:tab/>
        <w:t>9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20V-4.5A zin .......................................................................</w:t>
        <w:tab/>
        <w:t>13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.5V-4.62A ........................................................................</w:t>
        <w:tab/>
        <w:t>10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.5V-7.7A(zin-slim) NEW-zin .........................................</w:t>
        <w:tab/>
        <w:t>3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.5V-6.42A(zin-slim) NEW-zin .......................................</w:t>
        <w:tab/>
        <w:t>2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.5V-6.7A(zin) ..................................................................</w:t>
        <w:tab/>
        <w:t>20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.5V-7.7A(zin) ..................................................................</w:t>
        <w:tab/>
        <w:t>2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.5V-4.62A(zin) ................................................................</w:t>
        <w:tab/>
        <w:t>17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.5V-3.34A(zin) ................................................................</w:t>
        <w:tab/>
        <w:t>1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ADAPTER HP-COMPAQ</w:t>
      </w:r>
      <w:r>
        <w:rPr>
          <w:rFonts w:cs="Times New Roman" w:ascii="Times New Roman" w:hAnsi="Times New Roman"/>
          <w:color w:val="FF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8.5V-3.5A ..........................................................................</w:t>
        <w:tab/>
        <w:t>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8.5V-3.5A(dau kim)..........................................................</w:t>
        <w:tab/>
        <w:t>9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-4.74A ..............................................................................</w:t>
        <w:tab/>
        <w:t>9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6.5a(dau kim) ZIN ......................................................</w:t>
        <w:tab/>
        <w:t>2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4.74A(zin, dau nhon dv2000,6000) ...........................</w:t>
        <w:tab/>
        <w:t>1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4.74A(3mm)(zin) dau kim .........................................</w:t>
        <w:tab/>
        <w:t>17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4.74A(3mm)(zin) ........................................................</w:t>
        <w:tab/>
        <w:t>1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8.5V-6.5A(zin) dau USB ..................................................</w:t>
        <w:tab/>
        <w:t>2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8.5V-3.5A(zin) ..................................................................</w:t>
        <w:tab/>
        <w:t>1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8.5V-3.5A(kim-zin) ..........................................................</w:t>
        <w:tab/>
        <w:t>1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ADAPTER TOSHIBA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5V-5A ................................................................................</w:t>
        <w:tab/>
        <w:t>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3.42A ...........................................................................</w:t>
        <w:tab/>
        <w:t>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5V-5A(zin) ........................................................................</w:t>
        <w:tab/>
        <w:t>13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3.95A(zin) ...................................................................</w:t>
        <w:tab/>
        <w:t>1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3.42A(zin) ...................................................................</w:t>
        <w:tab/>
        <w:t>13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4.74A(zin) ...................................................................</w:t>
        <w:tab/>
        <w:t>1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ADAPTER ACER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4.74A ...........................................................................</w:t>
        <w:tab/>
        <w:t>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3.42A ...........................................................................</w:t>
        <w:tab/>
        <w:t>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1.58A( mini 8.9"...) ....................................................</w:t>
        <w:tab/>
        <w:t>1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4.74a(zin) .....................................................................</w:t>
        <w:tab/>
        <w:t>1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3.42a(zin) .....................................................................</w:t>
        <w:tab/>
        <w:t>1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ADAPTER ASUS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19V-3.42A ........................................................................... </w:t>
        <w:tab/>
        <w:t>8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3.42A(zin) ...................................................................</w:t>
        <w:tab/>
        <w:t>1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2v-3a zin ……………........................................................</w:t>
        <w:tab/>
        <w:t>1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GATEWAY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19V-4.7A.............................................................................. </w:t>
        <w:tab/>
        <w:t>1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4.2A .............................................................................</w:t>
        <w:tab/>
        <w:t>1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3.16A ..……………….….....................………………</w:t>
        <w:tab/>
        <w:t>13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3.68A …………...........................................................</w:t>
        <w:tab/>
        <w:t>1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7.9A……….........…….....................…………………</w:t>
        <w:tab/>
        <w:t>2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FUJISU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3.16A ZIN……........…................................................</w:t>
        <w:tab/>
        <w:t>1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4.22A……....................................................................</w:t>
        <w:tab/>
        <w:t>16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6V-3.36……….......……....................................................</w:t>
        <w:tab/>
        <w:t>1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20V-5A………...........…......................................................</w:t>
        <w:tab/>
        <w:t>21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20V-7A…….........………....................................................</w:t>
        <w:tab/>
        <w:t>22$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ADAPTER APPLE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45W(ARI) zin ……….........................................................</w:t>
        <w:tab/>
        <w:t>45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60W zin ……………….......................................................</w:t>
        <w:tab/>
        <w:t>9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85w pro zin ……………….................................................</w:t>
        <w:tab/>
        <w:t>49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G4 zin…………….........….....….........................................</w:t>
        <w:tab/>
        <w:t>25$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ADAPTER LCD</w:t>
      </w:r>
      <w:r>
        <w:rPr>
          <w:rFonts w:cs="Times New Roman" w:ascii="Times New Roman" w:hAnsi="Times New Roman"/>
          <w:color w:val="FF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12V-4A (15"-17"-19") ….........…...................................... </w:t>
        <w:tab/>
        <w:t>10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ADAPTER Nec</w:t>
      </w:r>
      <w:r>
        <w:rPr>
          <w:rFonts w:cs="Times New Roman" w:ascii="Times New Roman" w:hAnsi="Times New Roman"/>
          <w:color w:val="FF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3.9A</w:t>
      </w:r>
      <w:r>
        <w:rPr>
          <w:rFonts w:cs="Times New Roman" w:ascii="Times New Roman" w:hAnsi="Times New Roman"/>
          <w:szCs w:val="24"/>
          <w:lang w:eastAsia="en-US"/>
        </w:rPr>
        <w:t>…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.…………........…...…......................................</w:t>
        <w:tab/>
        <w:t>14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3.16A</w:t>
      </w:r>
      <w:r>
        <w:rPr>
          <w:rFonts w:cs="Times New Roman" w:ascii="Times New Roman" w:hAnsi="Times New Roman"/>
          <w:szCs w:val="24"/>
          <w:lang w:eastAsia="en-US"/>
        </w:rPr>
        <w:t>…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………….........…...........................................</w:t>
        <w:tab/>
        <w:t>13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FF0000"/>
          <w:szCs w:val="24"/>
          <w:lang w:eastAsia="en-US"/>
        </w:rPr>
        <w:t>ADAPTER SAMSUNG</w:t>
      </w:r>
      <w:r>
        <w:rPr>
          <w:rFonts w:cs="Times New Roman" w:ascii="Times New Roman" w:hAnsi="Times New Roman"/>
          <w:color w:val="000000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4.7A</w:t>
      </w:r>
      <w:r>
        <w:rPr>
          <w:rFonts w:cs="Times New Roman" w:ascii="Times New Roman" w:hAnsi="Times New Roman"/>
          <w:szCs w:val="24"/>
          <w:lang w:eastAsia="en-US"/>
        </w:rPr>
        <w:t xml:space="preserve"> 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…………….....…….....…..................................</w:t>
        <w:tab/>
        <w:t>10$</w:t>
      </w:r>
      <w:r>
        <w:rPr>
          <w:rFonts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szCs w:val="24"/>
          <w:lang w:eastAsia="en-US"/>
        </w:rPr>
        <w:t>19V-4.7A(zin) …………….…..…......................................</w:t>
        <w:tab/>
        <w:t>16$</w:t>
      </w:r>
      <w:r>
        <w:rPr>
          <w:rFonts w:cs="Times New Roman" w:ascii="Times New Roman" w:hAnsi="Times New Roman"/>
          <w:szCs w:val="24"/>
          <w:lang w:eastAsia="en-US"/>
        </w:rPr>
        <w:br/>
        <w:br/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Thùng máy + nguồn 500w fan 8cm sp</w:t>
      </w: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 xml:space="preserve"> ………………….</w:t>
        <w:tab/>
        <w:t>17$</w:t>
      </w:r>
      <w:r>
        <w:rPr>
          <w:rFonts w:cs="Times New Roman" w:ascii="Times New Roman" w:hAnsi="Times New Roman"/>
          <w:color w:val="0000FF"/>
          <w:szCs w:val="24"/>
          <w:lang w:eastAsia="en-US"/>
        </w:rPr>
        <w:br/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eastAsia="en-US"/>
        </w:rPr>
        <w:t>Thùng máy + nguồn 600w fan 12cm sp</w:t>
      </w:r>
      <w:r>
        <w:rPr>
          <w:rFonts w:cs="Times New Roman" w:ascii="Times New Roman" w:hAnsi="Times New Roman"/>
          <w:b/>
          <w:bCs/>
          <w:color w:val="0000FF"/>
          <w:szCs w:val="24"/>
          <w:lang w:eastAsia="en-US"/>
        </w:rPr>
        <w:t xml:space="preserve"> …………………</w:t>
        <w:tab/>
        <w:t>19$</w:t>
      </w:r>
      <w:r>
        <w:rPr>
          <w:rFonts w:cs="Times New Roman" w:ascii="Times New Roman" w:hAnsi="Times New Roman"/>
          <w:color w:val="0000FF"/>
          <w:szCs w:val="24"/>
          <w:lang w:eastAsia="en-US"/>
        </w:rPr>
        <w:br/>
      </w:r>
    </w:p>
    <w:p>
      <w:pPr>
        <w:pStyle w:val="Normal"/>
        <w:widowControl w:val="false"/>
        <w:tabs>
          <w:tab w:val="clear" w:pos="567"/>
          <w:tab w:val="left" w:pos="5580" w:leader="none"/>
        </w:tabs>
        <w:autoSpaceDE w:val="false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ình thức thanh tóan: tiền mặ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ã bao gồm hoá đơn VAT 10%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àng chính hãng, giá chính hã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ân trọng kính chào!</w:t>
      </w:r>
    </w:p>
    <w:p>
      <w:pPr>
        <w:pStyle w:val="Normal"/>
        <w:tabs>
          <w:tab w:val="clear" w:pos="567"/>
          <w:tab w:val="left" w:pos="558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567"/>
          <w:tab w:val="left" w:pos="558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RẦN NGUYÊN HÃ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389" w:gutter="0" w:header="360" w:top="416" w:footer="397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  <w:gridCol w:w="1350"/>
    </w:tblGrid>
    <w:tr>
      <w:trPr/>
      <w:tc>
        <w:tcPr>
          <w:tcW w:w="10080" w:type="dxa"/>
          <w:tcBorders>
            <w:top w:val="single" w:sz="4" w:space="0" w:color="000000"/>
          </w:tcBorders>
        </w:tcPr>
        <w:tbl>
          <w:tblPr>
            <w:tblW w:w="1127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23"/>
            <w:gridCol w:w="1350"/>
          </w:tblGrid>
          <w:tr>
            <w:trPr/>
            <w:tc>
              <w:tcPr>
                <w:tcW w:w="9923" w:type="dxa"/>
                <w:tcBorders/>
              </w:tcPr>
              <w:p>
                <w:pPr>
                  <w:pStyle w:val="Footer"/>
                  <w:tabs>
                    <w:tab w:val="clear" w:pos="8640"/>
                    <w:tab w:val="center" w:pos="4320" w:leader="none"/>
                  </w:tabs>
                  <w:ind w:right="-18" w:hanging="0"/>
                  <w:rPr>
                    <w:rFonts w:ascii="Times New Roman" w:hAnsi="Times New Roman" w:cs="Times New Roman"/>
                    <w:i/>
                    <w:i/>
                    <w:sz w:val="20"/>
                  </w:rPr>
                </w:pPr>
                <w:r>
                  <w:rPr>
                    <w:rStyle w:val="PageNumber"/>
                    <w:rFonts w:eastAsia="VNI-Times;Times New Roman"/>
                  </w:rPr>
                  <w:t xml:space="preserve">   </w:t>
                </w:r>
                <w:r>
                  <w:rPr>
                    <w:i/>
                    <w:sz w:val="20"/>
                    <w:u w:val="single"/>
                  </w:rPr>
                  <w:t>Cung c</w:t>
                </w:r>
                <w:r>
                  <w:rPr>
                    <w:rFonts w:cs="Times New Roman" w:ascii="Times New Roman" w:hAnsi="Times New Roman"/>
                    <w:i/>
                    <w:sz w:val="20"/>
                    <w:u w:val="single"/>
                  </w:rPr>
                  <w:t>ấ</w:t>
                </w:r>
                <w:r>
                  <w:rPr>
                    <w:i/>
                    <w:sz w:val="20"/>
                    <w:u w:val="single"/>
                  </w:rPr>
                  <w:t>p:</w:t>
                </w:r>
                <w:r>
                  <w:rPr>
                    <w:rFonts w:cs="Times New Roman" w:ascii="Times New Roman" w:hAnsi="Times New Roman"/>
                    <w:i/>
                    <w:sz w:val="20"/>
                  </w:rPr>
                  <w:t>Thiết bị CNTT,Thiết bị KTS,Thiết bị văn phòng,Thiết bị trình chiếu,Phần mềm bản quyền  và  Dịch vụ CNTT</w:t>
                </w:r>
              </w:p>
            </w:tc>
            <w:tc>
              <w:tcPr>
                <w:tcW w:w="1350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snapToGrid w:val="false"/>
                  <w:ind w:right="360" w:hanging="0"/>
                  <w:jc w:val="right"/>
                  <w:rPr>
                    <w:rFonts w:ascii="Times New Roman" w:hAnsi="Times New Roman" w:cs="Times New Roman"/>
                    <w:i/>
                    <w:i/>
                    <w:sz w:val="20"/>
                  </w:rPr>
                </w:pPr>
                <w:r>
                  <w:rPr>
                    <w:rFonts w:cs="Times New Roman" w:ascii="Times New Roman" w:hAnsi="Times New Roman"/>
                    <w:i/>
                    <w:sz w:val="20"/>
                  </w:rPr>
                </w:r>
              </w:p>
            </w:tc>
          </w:tr>
        </w:tbl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clear" w:pos="8640"/>
              <w:tab w:val="center" w:pos="4320" w:leader="none"/>
            </w:tabs>
            <w:ind w:right="-18" w:hanging="0"/>
            <w:rPr>
              <w:rFonts w:ascii="Times New Roman" w:hAnsi="Times New Roman" w:cs="Times New Roman"/>
              <w:i/>
              <w:i/>
              <w:sz w:val="20"/>
              <w:szCs w:val="2"/>
            </w:rPr>
          </w:pPr>
          <w:r>
            <w:rPr>
              <w:rFonts w:cs="Times New Roman" w:ascii="Times New Roman" w:hAnsi="Times New Roman"/>
              <w:i/>
              <w:sz w:val="20"/>
              <w:szCs w:val="2"/>
            </w:rPr>
          </w:r>
        </w:p>
      </w:tc>
      <w:tc>
        <w:tcPr>
          <w:tcW w:w="13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750"/>
      <w:gridCol w:w="2880"/>
    </w:tblGrid>
    <w:tr>
      <w:trPr>
        <w:trHeight w:val="1530" w:hRule="atLeast"/>
      </w:trPr>
      <w:tc>
        <w:tcPr>
          <w:tcW w:w="1620" w:type="dxa"/>
          <w:tcBorders>
            <w:bottom w:val="thinThickSmallGap" w:sz="18" w:space="0" w:color="0000FF"/>
          </w:tcBorders>
        </w:tcPr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95123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4"/>
              <w:szCs w:val="2"/>
            </w:rPr>
          </w:pPr>
          <w:r>
            <w:rPr>
              <w:sz w:val="4"/>
              <w:szCs w:val="2"/>
            </w:rPr>
          </w:r>
        </w:p>
      </w:tc>
      <w:tc>
        <w:tcPr>
          <w:tcW w:w="6750" w:type="dxa"/>
          <w:tcBorders>
            <w:bottom w:val="thinThickSmallGap" w:sz="18" w:space="0" w:color="0000FF"/>
          </w:tcBorders>
        </w:tcPr>
        <w:p>
          <w:pPr>
            <w:pStyle w:val="Heading3"/>
            <w:jc w:val="left"/>
            <w:rPr>
              <w:rFonts w:cs="Arial"/>
              <w:b/>
              <w:b/>
              <w:color w:val="333333"/>
              <w:spacing w:val="-16"/>
              <w:sz w:val="28"/>
              <w:szCs w:val="28"/>
            </w:rPr>
          </w:pPr>
          <w:r>
            <w:rPr>
              <w:rFonts w:cs="Arial"/>
              <w:b/>
              <w:color w:val="333333"/>
              <w:spacing w:val="-16"/>
              <w:sz w:val="28"/>
              <w:szCs w:val="28"/>
            </w:rPr>
            <w:drawing>
              <wp:inline distT="0" distB="0" distL="0" distR="0">
                <wp:extent cx="749935" cy="777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6">
                    <wp:simplePos x="0" y="0"/>
                    <wp:positionH relativeFrom="column">
                      <wp:posOffset>748030</wp:posOffset>
                    </wp:positionH>
                    <wp:positionV relativeFrom="paragraph">
                      <wp:posOffset>-47625</wp:posOffset>
                    </wp:positionV>
                    <wp:extent cx="3667125" cy="10191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7125" cy="10191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3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333333"/>
                                    <w:spacing w:val="-16"/>
                                    <w:sz w:val="20"/>
                                    <w:szCs w:val="28"/>
                                  </w:rPr>
                                  <w:t xml:space="preserve">CÔNG TY TNHH THƯƠNG MẠI  DỊCH VỤ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548DD4"/>
                                    <w:spacing w:val="-16"/>
                                    <w:sz w:val="20"/>
                                    <w:szCs w:val="28"/>
                                  </w:rPr>
                                  <w:t>HỢP THÀNH THỊNH</w:t>
                                </w:r>
                              </w:p>
                              <w:p>
                                <w:pPr>
                                  <w:pStyle w:val="Heading4"/>
                                  <w:spacing w:lineRule="exact" w:line="240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color w:val="333333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333333"/>
                                    <w:sz w:val="20"/>
                                    <w:szCs w:val="22"/>
                                  </w:rPr>
                                  <w:t>Trụ sở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333333"/>
                                    <w:sz w:val="16"/>
                                    <w:szCs w:val="18"/>
                                  </w:rPr>
                                  <w:t xml:space="preserve">145/10, Phạm Văn Hai, Phường 5, Quận Tân Bình, TP.HCM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color w:val="333333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333333"/>
                                    <w:sz w:val="20"/>
                                    <w:szCs w:val="22"/>
                                  </w:rPr>
                                  <w:t>ĐT</w:t>
                                </w:r>
                                <w:r>
                                  <w:rPr>
                                    <w:color w:val="333333"/>
                                    <w:sz w:val="20"/>
                                    <w:szCs w:val="2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333333"/>
                                    <w:sz w:val="20"/>
                                    <w:szCs w:val="22"/>
                                  </w:rPr>
                                  <w:t>08. 38464855 - 38464802 - 38464806 – Fax: (848) 3846487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333333"/>
                                    <w:sz w:val="18"/>
                                    <w:szCs w:val="18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>info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@htt.com.vn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color w:val="333333"/>
                                    <w:sz w:val="18"/>
                                    <w:szCs w:val="18"/>
                                  </w:rPr>
                                  <w:t xml:space="preserve"> Website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htt.com.vn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sz w:val="18"/>
                                    <w:szCs w:val="18"/>
                                    <w:u w:val="non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u w:val="none"/>
                                  </w:rPr>
                                  <w:t>Hotline:</w:t>
                                </w:r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sz w:val="18"/>
                                    <w:szCs w:val="18"/>
                                    <w:u w:val="none"/>
                                  </w:rPr>
                                  <w:t xml:space="preserve"> 0908.316.20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i/>
                                    <w:sz w:val="22"/>
                                    <w:szCs w:val="22"/>
                                    <w:u w:val="none"/>
                                  </w:rPr>
                                  <w:t>“</w:t>
                                </w:r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/>
                                    <w:i/>
                                    <w:sz w:val="22"/>
                                    <w:szCs w:val="22"/>
                                    <w:u w:val="none"/>
                                  </w:rPr>
                                  <w:t>Thấu hiểu trong tư vấn, chuyên nghiệp trong triển khai</w:t>
                                </w:r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i/>
                                    <w:sz w:val="23"/>
                                    <w:szCs w:val="15"/>
                                    <w:u w:val="none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75pt;height:80.25pt;mso-wrap-distance-left:9.05pt;mso-wrap-distance-right:9.05pt;mso-wrap-distance-top:0pt;mso-wrap-distance-bottom:0pt;margin-top:-3.75pt;mso-position-vertical-relative:text;margin-left:58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33"/>
                              <w:spacing w:val="-16"/>
                              <w:sz w:val="20"/>
                              <w:szCs w:val="28"/>
                            </w:rPr>
                            <w:t xml:space="preserve">CÔNG TY TNHH THƯƠNG MẠI  DỊCH VỤ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548DD4"/>
                              <w:spacing w:val="-16"/>
                              <w:sz w:val="20"/>
                              <w:szCs w:val="28"/>
                            </w:rPr>
                            <w:t>HỢP THÀNH THỊNH</w:t>
                          </w:r>
                        </w:p>
                        <w:p>
                          <w:pPr>
                            <w:pStyle w:val="Heading4"/>
                            <w:spacing w:lineRule="exact" w:line="24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olor w:val="333333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333333"/>
                              <w:sz w:val="20"/>
                              <w:szCs w:val="22"/>
                            </w:rPr>
                            <w:t>Trụ sở: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333333"/>
                              <w:sz w:val="16"/>
                              <w:szCs w:val="18"/>
                            </w:rPr>
                            <w:t xml:space="preserve">145/10, Phạm Văn Hai, Phường 5, Quận Tân Bình, TP.HCM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color w:val="333333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20"/>
                              <w:szCs w:val="22"/>
                            </w:rPr>
                            <w:t>ĐT</w:t>
                          </w:r>
                          <w:r>
                            <w:rPr>
                              <w:color w:val="333333"/>
                              <w:sz w:val="20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20"/>
                              <w:szCs w:val="22"/>
                            </w:rPr>
                            <w:t>08. 38464855 - 38464802 - 38464806 – Fax: (848) 3846487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nfo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@htt.com.v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8"/>
                              <w:szCs w:val="18"/>
                            </w:rPr>
                            <w:t xml:space="preserve"> Website: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htt.com.vn</w:t>
                            </w:r>
                          </w:hyperlink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18"/>
                              <w:szCs w:val="18"/>
                              <w:u w:val="none"/>
                            </w:rPr>
                            <w:t>Hotline: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8"/>
                              <w:szCs w:val="18"/>
                              <w:u w:val="none"/>
                            </w:rPr>
                            <w:t xml:space="preserve"> 0908.316.209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  <w:u w:val="none"/>
                            </w:rPr>
                            <w:t>“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i/>
                              <w:sz w:val="22"/>
                              <w:szCs w:val="22"/>
                              <w:u w:val="none"/>
                            </w:rPr>
                            <w:t>Thấu hiểu trong tư vấn, chuyên nghiệp trong triển khai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i/>
                              <w:sz w:val="23"/>
                              <w:szCs w:val="15"/>
                              <w:u w:val="none"/>
                            </w:rPr>
                            <w:t>”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exact" w:line="240"/>
            <w:rPr/>
          </w:pPr>
          <w:hyperlink r:id="rId7" w:tgtFrame="_blank">
            <w:r>
              <w:rPr>
                <w:color w:val="333333"/>
                <w:sz w:val="22"/>
                <w:szCs w:val="22"/>
              </w:rPr>
            </w:r>
          </w:hyperlink>
        </w:p>
      </w:tc>
      <w:tc>
        <w:tcPr>
          <w:tcW w:w="2880" w:type="dxa"/>
          <w:tcBorders>
            <w:bottom w:val="thinThickSmallGap" w:sz="18" w:space="0" w:color="0000FF"/>
          </w:tcBorders>
        </w:tcPr>
        <w:p>
          <w:pPr>
            <w:pStyle w:val="Heading3"/>
            <w:snapToGrid w:val="false"/>
            <w:spacing w:lineRule="atLeast" w:line="288"/>
            <w:jc w:val="left"/>
            <w:rPr>
              <w:rFonts w:cs="Arial"/>
              <w:color w:val="333333"/>
              <w:spacing w:val="-6"/>
              <w:sz w:val="28"/>
              <w:szCs w:val="28"/>
              <w:lang w:val="en-US" w:eastAsia="en-US"/>
            </w:rPr>
          </w:pPr>
          <w:r>
            <w:rPr>
              <w:rFonts w:cs="Arial"/>
              <w:color w:val="333333"/>
              <w:spacing w:val="-6"/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8">
                    <wp:simplePos x="0" y="0"/>
                    <wp:positionH relativeFrom="column">
                      <wp:posOffset>833755</wp:posOffset>
                    </wp:positionH>
                    <wp:positionV relativeFrom="paragraph">
                      <wp:posOffset>-85725</wp:posOffset>
                    </wp:positionV>
                    <wp:extent cx="1030605" cy="89535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30605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45820" cy="848360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582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.15pt;height:70.5pt;mso-wrap-distance-left:9.05pt;mso-wrap-distance-right:9.05pt;mso-wrap-distance-top:0pt;mso-wrap-distance-bottom:0pt;margin-top:-6.75pt;mso-position-vertical-relative:text;margin-left:65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5820" cy="84836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5">
                    <wp:simplePos x="0" y="0"/>
                    <wp:positionH relativeFrom="column">
                      <wp:posOffset>62230</wp:posOffset>
                    </wp:positionH>
                    <wp:positionV relativeFrom="paragraph">
                      <wp:posOffset>-85725</wp:posOffset>
                    </wp:positionV>
                    <wp:extent cx="895350" cy="89217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5350" cy="8921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333333"/>
                                    <w:spacing w:val="-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333333"/>
                                    <w:spacing w:val="-6"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751840" cy="79946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19" t="-20" r="-19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1840" cy="799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5pt;height:70.25pt;mso-wrap-distance-left:9.05pt;mso-wrap-distance-right:9.05pt;mso-wrap-distance-top:0pt;mso-wrap-distance-bottom:0pt;margin-top:-6.75pt;mso-position-vertical-relative:text;margin-left:4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333333"/>
                              <w:spacing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6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751840" cy="79946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Times New Roman" w:hAnsi="VNI-Times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;Times New Roman" w:hAnsi="VNI-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;Times New Roman" w:hAnsi="VNI-Time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NI-Times;Times New Roman" w:hAnsi="VNI-Times;Times New Roman" w:cs="VNI-Times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;Times New Roman" w:hAnsi="VNI-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;Times New Roman" w:hAnsi="VNI-Times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;Times New Roman" w:hAnsi="VNI-Times;Times New Roman" w:cs="VNI-Times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NI-Times;Times New Roman" w:hAnsi="VNI-Times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NI-Times;Times New Roman" w:hAnsi="VNI-Times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;Times New Roman" w:hAnsi="VNI-Times;Times New Roman" w:cs="VNI-Times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VNI-Times;Times New Roman" w:hAnsi="VNI-Times;Times New Roman" w:cs="VNI-Times;Times New Roman"/>
      <w:sz w:val="24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VNI-Times;Times New Roman" w:hAnsi="VNI-Times;Times New Roman" w:cs="VNI-Times;Times New Roman"/>
      <w:b/>
      <w:i/>
      <w:sz w:val="24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Yml">
    <w:name w:val="yml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VNI-Times;Times New Roman" w:hAnsi="VNI-Times;Times New Roman" w:cs="VNI-Times;Times New Roman"/>
      <w:sz w:val="24"/>
      <w:lang w:eastAsia="zh-CN"/>
    </w:rPr>
  </w:style>
  <w:style w:type="character" w:styleId="Contentmain">
    <w:name w:val="contentmai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435545212msolistparagraph">
    <w:name w:val="yiv435545212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1710306044msonormal">
    <w:name w:val="yiv1710306044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Yiv1968818937msolistparagraph">
    <w:name w:val="yiv1968818937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http://www.htt.com.vn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htt.com.vn/" TargetMode="External"/><Relationship Id="rId7" Type="http://schemas.openxmlformats.org/officeDocument/2006/relationships/hyperlink" Target="http://us.f321.mail.yahoo.com/ym/Compose?To=longvucom@fptnet.co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7:00Z</dcterms:created>
  <dc:creator>HTT</dc:creator>
  <dc:description/>
  <cp:keywords/>
  <dc:language>en-US</dc:language>
  <cp:lastModifiedBy>CHUOT CHIT</cp:lastModifiedBy>
  <cp:lastPrinted>2014-04-04T10:19:00Z</cp:lastPrinted>
  <dcterms:modified xsi:type="dcterms:W3CDTF">2014-05-19T08:12:00Z</dcterms:modified>
  <cp:revision>3</cp:revision>
  <dc:subject/>
  <dc:title>BAÛNG GIAÙ THIEÁT BÒ VAÊN PHOØNG</dc:title>
</cp:coreProperties>
</file>